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016"/>
        <w:gridCol w:w="685"/>
        <w:gridCol w:w="204"/>
        <w:gridCol w:w="1780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</w:rPr>
            </w:pPr>
            <w:ins w:id="0" w:author="haojing" w:date="2004-05-21T10:04:00Z">
              <w:r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8877935</wp:posOffset>
                    </wp:positionH>
                    <wp:positionV relativeFrom="paragraph">
                      <wp:posOffset>-358775</wp:posOffset>
                    </wp:positionV>
                    <wp:extent cx="922655" cy="467360"/>
                    <wp:effectExtent l="0" t="0" r="0" b="0"/>
                    <wp:wrapTopAndBottom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4" t="-47" r="-24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2655" cy="4673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">
                        <wp:simplePos x="0" y="0"/>
                        <wp:positionH relativeFrom="column">
                          <wp:posOffset>465455</wp:posOffset>
                        </wp:positionH>
                        <wp:positionV relativeFrom="paragraph">
                          <wp:posOffset>-447675</wp:posOffset>
                        </wp:positionV>
                        <wp:extent cx="8229600" cy="457200"/>
                        <wp:effectExtent l="5080" t="5080" r="5080" b="5080"/>
                        <wp:wrapTopAndBottom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8229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b/>
                                        <w:i w:val="false"/>
                                        <w:rFonts w:ascii="Arial" w:hAnsi="Arial" w:eastAsia="宋体;SimSun" w:cs="Arial"/>
                                        <w:color w:val="0000FF"/>
                                        <w:lang w:val="en-GB" w:eastAsia="zh-CN" w:bidi="ar-SA"/>
                                      </w:rPr>
                                      <w:t>预科课程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b/>
                                        <w:i w:val="false"/>
                                        <w:rFonts w:ascii="Arial" w:hAnsi="Arial" w:eastAsia="宋体;SimSun" w:cs="Arial"/>
                                        <w:color w:val="0000FF"/>
                                        <w:lang w:val="en-GB" w:bidi="ar-SA"/>
                                      </w:rPr>
                                      <w:t>FOUNDATION COURSE: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b/>
                                        <w:i w:val="false"/>
                                        <w:rFonts w:ascii="Arial" w:hAnsi="Arial" w:eastAsia="宋体;SimSun" w:cs="Arial"/>
                                        <w:color w:val="0000FF"/>
                                        <w:lang w:val="en-GB" w:bidi="ar-SA" w:eastAsia="zh-CN"/>
                                      </w:rPr>
                                      <w:t>商务研究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b/>
                                        <w:i/>
                                        <w:rFonts w:ascii="Arial" w:hAnsi="Arial" w:eastAsia="宋体;SimSun" w:cs="Arial"/>
                                        <w:color w:val="auto"/>
                                        <w:lang w:val="en-GB" w:bidi="ar-SA"/>
                                      </w:rPr>
                                      <w:t xml:space="preserve"> BUSINESS STUDI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margin-left:36.65pt;margin-top:-35.25pt;width:647.95pt;height:35.95pt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i w:val="false"/>
                                  <w:rFonts w:ascii="Arial" w:hAnsi="Arial" w:eastAsia="宋体;SimSun" w:cs="Arial"/>
                                  <w:color w:val="0000FF"/>
                                  <w:lang w:val="en-GB" w:eastAsia="zh-CN" w:bidi="ar-SA"/>
                                </w:rPr>
                                <w:t>预科课程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i w:val="false"/>
                                  <w:rFonts w:ascii="Arial" w:hAnsi="Arial" w:eastAsia="宋体;SimSun" w:cs="Arial"/>
                                  <w:color w:val="0000FF"/>
                                  <w:lang w:val="en-GB" w:bidi="ar-SA"/>
                                </w:rPr>
                                <w:t>FOUNDATION COURSE: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i w:val="false"/>
                                  <w:rFonts w:ascii="Arial" w:hAnsi="Arial" w:eastAsia="宋体;SimSun" w:cs="Arial"/>
                                  <w:color w:val="0000FF"/>
                                  <w:lang w:val="en-GB" w:bidi="ar-SA" w:eastAsia="zh-CN"/>
                                </w:rPr>
                                <w:t>商务研究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i/>
                                  <w:rFonts w:ascii="Arial" w:hAnsi="Arial" w:eastAsia="宋体;SimSun" w:cs="Arial"/>
                                  <w:color w:val="auto"/>
                                  <w:lang w:val="en-GB" w:bidi="ar-SA"/>
                                </w:rPr>
                                <w:t xml:space="preserve"> BUSINESS STUDIE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</w:pict>
                  </mc:Fallback>
                </mc:AlternateContent>
              </w:r>
            </w:ins>
            <w:ins w:id="1" w:author="haojing" w:date="2004-05-21T10:04:00Z">
              <w:r>
                <w:rPr>
                  <w:rFonts w:ascii="Arial Black" w:hAnsi="Arial Black" w:cs="Arial Black"/>
                  <w:b w:val="false"/>
                  <w:i w:val="false"/>
                  <w:sz w:val="24"/>
                  <w:lang w:eastAsia="zh-CN"/>
                </w:rPr>
                <w:t>预科课程</w:t>
              </w:r>
            </w:ins>
            <w:del w:id="2" w:author="haojing" w:date="2004-05-21T10:04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delText>What is the Foundation Course?</w:delText>
              </w:r>
            </w:del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i w:val="false"/>
                <w:sz w:val="24"/>
              </w:rPr>
              <w:t>Course Deta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</w:rPr>
            </w:pPr>
            <w:del w:id="3" w:author="haojing" w:date="2004-05-21T10:51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delText xml:space="preserve">Orientation </w:delText>
              </w:r>
            </w:del>
            <w:ins w:id="4" w:author="haojing" w:date="2004-05-21T10:51:00Z">
              <w:r>
                <w:rPr>
                  <w:rFonts w:ascii="Arial Black" w:hAnsi="Arial Black" w:cs="Arial Black"/>
                  <w:b w:val="false"/>
                  <w:i w:val="false"/>
                  <w:sz w:val="24"/>
                  <w:lang w:eastAsia="zh-CN"/>
                </w:rPr>
                <w:t>适应周</w:t>
              </w:r>
            </w:ins>
            <w:del w:id="5" w:author="haojing" w:date="2004-05-21T10:51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delText>week</w:delText>
              </w:r>
            </w:del>
          </w:p>
        </w:tc>
      </w:tr>
      <w:tr>
        <w:trPr>
          <w:trHeight w:val="1142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sz w:val="28"/>
                <w:del w:id="8" w:author="haojing" w:date="2004-05-21T10:05:00Z"/>
              </w:rPr>
            </w:pPr>
            <w:ins w:id="6" w:author="haojing" w:date="2004-05-21T10:05:00Z">
              <w:r>
                <w:rPr>
                  <w:b/>
                  <w:sz w:val="28"/>
                  <w:lang w:eastAsia="zh-CN"/>
                </w:rPr>
                <w:t>课程目标</w:t>
              </w:r>
            </w:ins>
            <w:del w:id="7" w:author="haojing" w:date="2004-05-21T10:05:00Z">
              <w:r>
                <w:rPr>
                  <w:b/>
                  <w:sz w:val="28"/>
                </w:rPr>
                <w:delText xml:space="preserve">The Foundation Course has two </w:delText>
              </w:r>
            </w:del>
          </w:p>
          <w:p>
            <w:pPr>
              <w:pStyle w:val="TextBody"/>
              <w:widowControl/>
              <w:numPr>
                <w:ilvl w:val="0"/>
                <w:numId w:val="17"/>
              </w:numPr>
              <w:bidi w:val="0"/>
              <w:rPr/>
            </w:pPr>
            <w:ins w:id="9" w:author="MS Publisher 97" w:date="2000-10-21T17:24:00Z">
              <w:del w:id="10" w:author="haojing" w:date="2004-05-21T10:05:00Z">
                <w:r>
                  <w:rPr>
                    <w:rFonts w:eastAsia="Arial"/>
                    <w:b/>
                    <w:sz w:val="28"/>
                  </w:rPr>
                  <w:delText xml:space="preserve">     </w:delText>
                </w:r>
              </w:del>
            </w:ins>
            <w:del w:id="11" w:author="haojing" w:date="2004-05-21T10:05:00Z">
              <w:r>
                <w:rPr>
                  <w:b/>
                  <w:sz w:val="28"/>
                </w:rPr>
                <w:delText>aims</w:delText>
              </w:r>
            </w:del>
            <w:r>
              <w:rPr>
                <w:b/>
                <w:sz w:val="28"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  <w:sz w:val="28"/>
              </w:rPr>
            </w:pPr>
            <w:ins w:id="12" w:author="haojing" w:date="2004-05-21T10:06:00Z">
              <w:r>
                <w:rPr>
                  <w:b/>
                  <w:sz w:val="28"/>
                  <w:lang w:eastAsia="zh-CN"/>
                </w:rPr>
                <w:t>为学生学习大学商务研究学位课程作好充分的准备</w:t>
              </w:r>
            </w:ins>
            <w:del w:id="13" w:author="haojing" w:date="2004-05-21T10:07:00Z">
              <w:r>
                <w:rPr>
                  <w:b/>
                  <w:sz w:val="28"/>
                </w:rPr>
                <w:delText xml:space="preserve">To prepare overseas students to participate effectively in an university </w:delText>
              </w:r>
            </w:del>
            <w:ins w:id="14" w:author="MS Publisher 97" w:date="2000-12-04T16:12:00Z">
              <w:del w:id="15" w:author="haojing" w:date="2004-05-21T10:07:00Z">
                <w:r>
                  <w:rPr>
                    <w:b/>
                    <w:sz w:val="28"/>
                  </w:rPr>
                  <w:delText>Business Studies degree</w:delText>
                </w:r>
              </w:del>
            </w:ins>
            <w:del w:id="16" w:author="haojing" w:date="2004-05-21T10:07:00Z">
              <w:r>
                <w:rPr>
                  <w:b/>
                  <w:sz w:val="28"/>
                </w:rPr>
                <w:delText xml:space="preserve">degree </w:delText>
              </w:r>
            </w:del>
            <w:ins w:id="17" w:author="MS Publisher 97" w:date="2000-12-04T16:02:00Z">
              <w:del w:id="18" w:author="haojing" w:date="2004-05-21T10:07:00Z">
                <w:r>
                  <w:rPr>
                    <w:b/>
                    <w:sz w:val="28"/>
                  </w:rPr>
                  <w:delText xml:space="preserve"> </w:delText>
                </w:r>
              </w:del>
            </w:ins>
            <w:del w:id="19" w:author="haojing" w:date="2004-05-21T10:07:00Z">
              <w:r>
                <w:rPr>
                  <w:b/>
                  <w:sz w:val="28"/>
                </w:rPr>
                <w:delText>course</w:delText>
              </w:r>
            </w:del>
          </w:p>
          <w:p>
            <w:pPr>
              <w:pStyle w:val="TextBody"/>
              <w:rPr>
                <w:b/>
                <w:b/>
                <w:sz w:val="28"/>
                <w:lang w:eastAsia="zh-CN"/>
                <w:ins w:id="24" w:author="Sally Parry" w:date="2002-09-23T08:38:00Z"/>
              </w:rPr>
            </w:pPr>
            <w:ins w:id="20" w:author="haojing" w:date="2004-05-21T10:07:00Z">
              <w:r>
                <w:rPr>
                  <w:b/>
                  <w:sz w:val="28"/>
                  <w:lang w:eastAsia="zh-CN"/>
                </w:rPr>
                <w:t>让学生至少达到雅思</w:t>
              </w:r>
            </w:ins>
            <w:ins w:id="21" w:author="haojing" w:date="2004-05-21T10:07:00Z">
              <w:r>
                <w:rPr>
                  <w:b/>
                  <w:sz w:val="28"/>
                  <w:lang w:eastAsia="zh-CN"/>
                </w:rPr>
                <w:t>6</w:t>
              </w:r>
            </w:ins>
            <w:ins w:id="22" w:author="haojing" w:date="2004-05-21T10:07:00Z">
              <w:r>
                <w:rPr>
                  <w:b/>
                  <w:sz w:val="28"/>
                  <w:lang w:eastAsia="zh-CN"/>
                </w:rPr>
                <w:t>分</w:t>
              </w:r>
            </w:ins>
            <w:del w:id="23" w:author="haojing" w:date="2004-05-21T10:08:00Z">
              <w:r>
                <w:rPr>
                  <w:b/>
                  <w:sz w:val="28"/>
                  <w:lang w:eastAsia="zh-CN"/>
                </w:rPr>
                <w:delText>To prepare students to achieve at least IELTS Level 6</w:delText>
              </w:r>
            </w:del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  <w:lang w:eastAsia="zh-CN"/>
                <w:ins w:id="32" w:author="haojing" w:date="2004-05-21T10:08:00Z"/>
              </w:rPr>
            </w:pPr>
            <w:ins w:id="25" w:author="haojing" w:date="2004-05-21T10:08:00Z">
              <w:r>
                <w:rPr>
                  <w:sz w:val="20"/>
                  <w:lang w:eastAsia="zh-CN"/>
                </w:rPr>
                <w:t>费用：</w:t>
              </w:r>
            </w:ins>
            <w:ins w:id="26" w:author="Sally Parry" w:date="2002-09-23T08:38:00Z">
              <w:del w:id="27" w:author="haojing" w:date="2004-05-21T10:08:00Z">
                <w:r>
                  <w:rPr>
                    <w:sz w:val="20"/>
                    <w:lang w:eastAsia="zh-CN"/>
                  </w:rPr>
                  <w:delText>Cost</w:delText>
                </w:r>
              </w:del>
            </w:ins>
            <w:ins w:id="28" w:author="Sally Parry" w:date="2002-09-23T08:58:00Z">
              <w:del w:id="29" w:author="haojing" w:date="2004-05-21T10:08:00Z">
                <w:r>
                  <w:rPr>
                    <w:sz w:val="20"/>
                    <w:lang w:eastAsia="zh-CN"/>
                  </w:rPr>
                  <w:delText>:</w:delText>
                </w:r>
              </w:del>
            </w:ins>
            <w:ins w:id="30" w:author="Sally Parry" w:date="2002-09-23T08:58:00Z">
              <w:r>
                <w:rPr>
                  <w:sz w:val="20"/>
                  <w:lang w:eastAsia="zh-CN"/>
                </w:rPr>
                <w:t xml:space="preserve"> £4,500 </w:t>
              </w:r>
            </w:ins>
            <w:ins w:id="31" w:author="haojing" w:date="2004-05-21T10:08:00Z">
              <w:r>
                <w:rPr>
                  <w:sz w:val="20"/>
                  <w:lang w:eastAsia="zh-CN"/>
                </w:rPr>
                <w:t>，含考试费，不含书费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  <w:lang w:eastAsia="zh-CN"/>
                <w:ins w:id="34" w:author="haojing" w:date="2004-05-21T10:08:00Z"/>
              </w:rPr>
            </w:pPr>
            <w:ins w:id="33" w:author="haojing" w:date="2004-05-21T10:08:00Z">
              <w:r>
                <w:rPr>
                  <w:sz w:val="20"/>
                  <w:lang w:eastAsia="zh-CN"/>
                </w:rPr>
              </w:r>
            </w:ins>
          </w:p>
          <w:p>
            <w:pPr>
              <w:pStyle w:val="TextBody"/>
              <w:rPr>
                <w:b/>
                <w:b/>
                <w:sz w:val="28"/>
                <w:lang w:eastAsia="zh-CN"/>
                <w:del w:id="42" w:author="MS Publisher 97" w:date="2000-10-21T17:25:00Z"/>
              </w:rPr>
            </w:pPr>
            <w:ins w:id="35" w:author="MS Publisher 97" w:date="2000-10-21T17:25:00Z">
              <w:del w:id="36" w:author="haojing" w:date="2004-05-21T10:09:00Z">
                <w:r>
                  <w:rPr>
                    <w:rFonts w:eastAsia="Arial"/>
                    <w:b/>
                    <w:sz w:val="28"/>
                    <w:lang w:eastAsia="zh-CN"/>
                  </w:rPr>
                  <w:delText xml:space="preserve"> </w:delText>
                </w:r>
              </w:del>
            </w:ins>
            <w:del w:id="37" w:author="MS Publisher 97" w:date="2000-10-21T17:25:00Z">
              <w:r>
                <w:rPr>
                  <w:b/>
                  <w:sz w:val="28"/>
                  <w:lang w:eastAsia="zh-CN"/>
                </w:rPr>
                <w:delText>To prepa</w:delText>
              </w:r>
            </w:del>
            <w:ins w:id="38" w:author="J.C.L.A" w:date="2000-04-13T18:36:00Z">
              <w:del w:id="39" w:author="MS Publisher 97" w:date="2000-10-21T17:25:00Z">
                <w:r>
                  <w:rPr>
                    <w:b/>
                    <w:sz w:val="28"/>
                    <w:lang w:eastAsia="zh-CN"/>
                  </w:rPr>
                  <w:delText>r</w:delText>
                </w:r>
              </w:del>
            </w:ins>
            <w:del w:id="40" w:author="J.C.L.A" w:date="2000-04-13T18:35:00Z">
              <w:r>
                <w:rPr>
                  <w:b/>
                  <w:sz w:val="28"/>
                  <w:lang w:eastAsia="zh-CN"/>
                </w:rPr>
                <w:delText>r</w:delText>
              </w:r>
            </w:del>
            <w:del w:id="41" w:author="MS Publisher 97" w:date="2000-10-21T17:25:00Z">
              <w:r>
                <w:rPr>
                  <w:b/>
                  <w:sz w:val="28"/>
                  <w:lang w:eastAsia="zh-CN"/>
                </w:rPr>
                <w:delText>e students to achieve at least IELTS Level 6</w:delText>
              </w:r>
            </w:del>
          </w:p>
          <w:p>
            <w:pPr>
              <w:pStyle w:val="TextBody"/>
              <w:widowControl/>
              <w:bidi w:val="0"/>
              <w:rPr>
                <w:b/>
                <w:b/>
                <w:sz w:val="28"/>
                <w:lang w:eastAsia="zh-CN"/>
                <w:del w:id="44" w:author="MS Publisher 97" w:date="2000-10-21T17:01:00Z"/>
              </w:rPr>
            </w:pPr>
            <w:del w:id="43" w:author="MS Publisher 97" w:date="2000-10-21T17:01:00Z">
              <w:r>
                <w:rPr>
                  <w:b/>
                  <w:sz w:val="28"/>
                  <w:lang w:eastAsia="zh-CN"/>
                </w:rPr>
              </w:r>
            </w:del>
          </w:p>
          <w:p>
            <w:pPr>
              <w:pStyle w:val="TextBody"/>
              <w:rPr>
                <w:b/>
                <w:b/>
                <w:sz w:val="28"/>
                <w:lang w:eastAsia="zh-CN"/>
                <w:del w:id="46" w:author="J.C.L.A" w:date="2000-04-13T18:36:00Z"/>
              </w:rPr>
            </w:pPr>
            <w:del w:id="45" w:author="MS Publisher 97" w:date="2000-10-21T17:01:00Z">
              <w:r>
                <w:rPr>
                  <w:b/>
                  <w:sz w:val="28"/>
                  <w:lang w:eastAsia="zh-CN"/>
                </w:rPr>
                <w:delText>There are 3 types of Foundation Course at UIC:</w:delText>
              </w:r>
            </w:del>
          </w:p>
          <w:p>
            <w:pPr>
              <w:pStyle w:val="TextBody"/>
              <w:widowControl/>
              <w:bidi w:val="0"/>
              <w:rPr>
                <w:del w:id="48" w:author="MS Publisher 97" w:date="2000-10-21T17:01:00Z"/>
              </w:rPr>
            </w:pPr>
            <w:del w:id="47" w:author="MS Publisher 97" w:date="2000-10-21T17:01:00Z">
              <w:r>
                <w:rPr/>
              </w:r>
            </w:del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lang w:eastAsia="zh-CN"/>
                <w:del w:id="50" w:author="MS Publisher 97" w:date="2000-10-21T17:01:00Z"/>
              </w:rPr>
            </w:pPr>
            <w:del w:id="49" w:author="MS Publisher 97" w:date="2000-10-21T17:01:00Z">
              <w:r>
                <w:rPr>
                  <w:rFonts w:cs="Arial" w:ascii="Arial" w:hAnsi="Arial"/>
                  <w:i w:val="false"/>
                  <w:sz w:val="28"/>
                  <w:lang w:eastAsia="zh-CN"/>
                </w:rPr>
                <w:delText>Portsmouth University Foundation Course</w:delText>
              </w:r>
            </w:del>
          </w:p>
          <w:p>
            <w:pPr>
              <w:pStyle w:val="TextBody"/>
              <w:rPr>
                <w:del w:id="52" w:author="MS Publisher 97" w:date="2000-10-21T17:01:00Z"/>
              </w:rPr>
            </w:pPr>
            <w:del w:id="51" w:author="MS Publisher 97" w:date="2000-10-21T17:01:00Z">
              <w:r>
                <w:rPr>
                  <w:rFonts w:cs="Arial" w:ascii="Arial" w:hAnsi="Arial"/>
                  <w:i w:val="false"/>
                  <w:sz w:val="28"/>
                  <w:lang w:eastAsia="zh-CN"/>
                </w:rPr>
                <w:delText>(Validated by Portsmouth University)</w:delText>
              </w:r>
            </w:del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8"/>
                <w:lang w:eastAsia="zh-CN"/>
                <w:del w:id="54" w:author="MS Publisher 97" w:date="2000-10-21T17:01:00Z"/>
              </w:rPr>
            </w:pPr>
            <w:del w:id="53" w:author="MS Publisher 97" w:date="2000-10-21T17:01:00Z">
              <w:r>
                <w:rPr>
                  <w:rFonts w:cs="Arial" w:ascii="Arial" w:hAnsi="Arial"/>
                  <w:i w:val="false"/>
                  <w:sz w:val="28"/>
                  <w:lang w:eastAsia="zh-CN"/>
                </w:rPr>
                <w:delText>Middlesex University Foundation Course</w:delText>
              </w:r>
            </w:del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sz w:val="28"/>
                <w:lang w:eastAsia="zh-CN"/>
              </w:rPr>
            </w:pPr>
            <w:del w:id="55" w:author="MS Publisher 97" w:date="2000-10-21T17:01:00Z">
              <w:r>
                <w:rPr>
                  <w:b/>
                  <w:sz w:val="28"/>
                  <w:lang w:eastAsia="zh-CN"/>
                </w:rPr>
                <w:delText>University Foundation Course</w:delText>
              </w:r>
            </w:del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sz w:val="18"/>
                <w:lang w:eastAsia="zh-CN"/>
                <w:ins w:id="59" w:author="haojing" w:date="2004-05-21T10:36:00Z"/>
              </w:rPr>
            </w:pPr>
            <w:ins w:id="56" w:author="haojing" w:date="2004-05-21T10:36:00Z">
              <w:r>
                <w:rPr>
                  <w:sz w:val="18"/>
                  <w:lang w:eastAsia="zh-CN"/>
                </w:rPr>
                <w:t>课程为期</w:t>
              </w:r>
            </w:ins>
            <w:ins w:id="57" w:author="haojing" w:date="2004-05-21T10:36:00Z">
              <w:r>
                <w:rPr>
                  <w:sz w:val="18"/>
                  <w:lang w:eastAsia="zh-CN"/>
                </w:rPr>
                <w:t>9</w:t>
              </w:r>
            </w:ins>
            <w:ins w:id="58" w:author="haojing" w:date="2004-05-21T10:36:00Z">
              <w:r>
                <w:rPr>
                  <w:sz w:val="18"/>
                  <w:lang w:eastAsia="zh-CN"/>
                </w:rPr>
                <w:t>个月，分为两个学期，三个阶段。</w:t>
              </w:r>
            </w:ins>
          </w:p>
          <w:p>
            <w:pPr>
              <w:pStyle w:val="3"/>
              <w:numPr>
                <w:ilvl w:val="0"/>
                <w:numId w:val="4"/>
              </w:numPr>
              <w:rPr>
                <w:ins w:id="62" w:author="haojing" w:date="2004-05-21T10:36:00Z"/>
              </w:rPr>
            </w:pPr>
            <w:ins w:id="60" w:author="haojing" w:date="2004-05-21T10:36:00Z">
              <w:r>
                <w:rPr>
                  <w:sz w:val="18"/>
                  <w:lang w:eastAsia="zh-CN"/>
                </w:rPr>
                <w:t>第一学期中间有两周的圣诞假期，接下来是介于两学期之检的阅读周。</w:t>
              </w:r>
            </w:ins>
            <w:ins w:id="61" w:author="haojing" w:date="2004-05-21T10:36:00Z">
              <w:r>
                <w:rPr>
                  <w:rFonts w:eastAsia="Arial"/>
                  <w:sz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rPr>
                <w:del w:id="66" w:author="haojing" w:date="2004-05-21T10:36:00Z"/>
              </w:rPr>
            </w:pPr>
            <w:ins w:id="63" w:author="haojing" w:date="2004-05-21T10:36:00Z">
              <w:r>
                <w:rPr>
                  <w:sz w:val="18"/>
                  <w:lang w:eastAsia="zh-CN"/>
                </w:rPr>
                <w:t>第二学期中间有复活节期间的一个阅读周</w:t>
              </w:r>
            </w:ins>
            <w:ins w:id="64" w:author="haojing" w:date="2004-05-21T10:36:00Z">
              <w:r>
                <w:rPr>
                  <w:sz w:val="18"/>
                  <w:lang w:eastAsia="zh-CN"/>
                </w:rPr>
                <w:t>.</w:t>
              </w:r>
            </w:ins>
            <w:del w:id="65" w:author="haojing" w:date="2004-05-21T10:36:00Z">
              <w:r>
                <w:rPr>
                  <w:rFonts w:cs="Arial" w:ascii="Arial" w:hAnsi="Arial"/>
                  <w:b w:val="false"/>
                  <w:i w:val="false"/>
                  <w:sz w:val="18"/>
                  <w:lang w:eastAsia="zh-CN"/>
                </w:rPr>
                <w:delText>This nine-month course is divided into two semesters and three terms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rPr>
                <w:del w:id="72" w:author="haojing" w:date="2004-05-21T10:36:00Z"/>
              </w:rPr>
            </w:pPr>
            <w:ins w:id="67" w:author="MS Publisher 97" w:date="2000-12-13T17:41:00Z">
              <w:del w:id="68" w:author="haojing" w:date="2004-05-21T10:36:00Z">
                <w:r>
                  <w:rPr>
                    <w:sz w:val="18"/>
                    <w:lang w:eastAsia="zh-CN"/>
                  </w:rPr>
                  <w:delText>Each semester contains eighteen weeks of tuition</w:delText>
                </w:r>
              </w:del>
            </w:ins>
            <w:ins w:id="69" w:author="MS Publisher 97" w:date="2000-12-18T11:03:00Z">
              <w:del w:id="70" w:author="haojing" w:date="2004-05-21T10:36:00Z">
                <w:r>
                  <w:rPr>
                    <w:sz w:val="18"/>
                    <w:lang w:eastAsia="zh-CN"/>
                  </w:rPr>
                  <w:delText xml:space="preserve"> or study time</w:delText>
                </w:r>
              </w:del>
            </w:ins>
            <w:del w:id="71" w:author="haojing" w:date="2004-05-21T10:36:00Z">
              <w:r>
                <w:rPr>
                  <w:sz w:val="18"/>
                  <w:lang w:eastAsia="zh-CN"/>
                </w:rPr>
                <w:delText xml:space="preserve">.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rPr>
                <w:del w:id="74" w:author="haojing" w:date="2004-05-21T10:36:00Z"/>
              </w:rPr>
            </w:pPr>
            <w:del w:id="73" w:author="haojing" w:date="2004-05-21T10:36:00Z">
              <w:r>
                <w:rPr/>
                <w:delText xml:space="preserve">Semester One is broken by two weeks’ holiday over Christmas, and is followed by a Reading Week between the semesters.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bidi w:val="0"/>
              <w:rPr>
                <w:del w:id="78" w:author="MS Publisher 97" w:date="2000-12-13T17:40:00Z"/>
              </w:rPr>
            </w:pPr>
            <w:ins w:id="75" w:author="MS Publisher 97" w:date="2000-12-13T17:41:00Z">
              <w:del w:id="76" w:author="haojing" w:date="2004-05-21T10:36:00Z">
                <w:r>
                  <w:rPr>
                    <w:rFonts w:cs="Arial" w:ascii="Arial" w:hAnsi="Arial"/>
                    <w:b w:val="false"/>
                    <w:i w:val="false"/>
                    <w:sz w:val="18"/>
                    <w:lang w:eastAsia="zh-CN"/>
                  </w:rPr>
                  <w:delText>Semester Two is broken by a one-week Reading Week at Easter.</w:delText>
                </w:r>
              </w:del>
            </w:ins>
            <w:del w:id="77" w:author="MS Publisher 97" w:date="2000-12-13T17:40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delText>This nine-month course is divided into two semesters and three terms.</w:delText>
              </w:r>
            </w:del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zh-CN"/>
                <w:del w:id="80" w:author="MS Publisher 97" w:date="2000-12-13T17:40:00Z"/>
              </w:rPr>
            </w:pPr>
            <w:del w:id="79" w:author="MS Publisher 97" w:date="2000-12-13T17:40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delText>Each semester contains eighteen weeks of academic tuition.</w:delText>
              </w:r>
            </w:del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ns w:id="83" w:author="haojing" w:date="2004-05-21T10:52:00Z"/>
              </w:rPr>
            </w:pPr>
            <w:ins w:id="81" w:author="haojing" w:date="2004-05-21T10:52:00Z">
              <w:r>
                <w:rPr>
                  <w:sz w:val="19"/>
                  <w:lang w:eastAsia="zh-CN"/>
                </w:rPr>
                <w:t>课程的第一周将向学生介绍伦敦、学校、课程和教师</w:t>
              </w:r>
            </w:ins>
            <w:ins w:id="82" w:author="haojing" w:date="2004-05-21T10:52:00Z">
              <w:r>
                <w:rPr>
                  <w:sz w:val="19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ins w:id="86" w:author="haojing" w:date="2004-05-21T10:52:00Z"/>
              </w:rPr>
            </w:pPr>
            <w:ins w:id="84" w:author="haojing" w:date="2004-05-21T10:52:00Z">
              <w:r>
                <w:rPr>
                  <w:sz w:val="19"/>
                  <w:lang w:eastAsia="zh-CN"/>
                </w:rPr>
                <w:t>发给学生一本内容全面的手册，上面有全部课程资料、以及在伦敦学习生活方面的信息。</w:t>
              </w:r>
            </w:ins>
            <w:ins w:id="85" w:author="haojing" w:date="2004-05-21T10:52:00Z">
              <w:r>
                <w:rPr>
                  <w:sz w:val="19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del w:id="89" w:author="haojing" w:date="2004-05-21T10:52:00Z"/>
              </w:rPr>
            </w:pPr>
            <w:ins w:id="87" w:author="haojing" w:date="2004-05-21T10:52:00Z">
              <w:r>
                <w:rPr>
                  <w:sz w:val="19"/>
                  <w:lang w:eastAsia="zh-CN"/>
                </w:rPr>
                <w:t>还有一些课本和课程所有单元所需的材料</w:t>
              </w:r>
            </w:ins>
            <w:del w:id="88" w:author="haojing" w:date="2004-05-21T10:52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delText xml:space="preserve">The first week of the course will be an introduction to London, the school, the course and their teachers. </w:delText>
              </w:r>
            </w:del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zh-CN"/>
                <w:del w:id="92" w:author="haojing" w:date="2004-05-21T10:52:00Z"/>
              </w:rPr>
            </w:pPr>
            <w:del w:id="90" w:author="haojing" w:date="2004-05-21T10:52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delText>Students will be given a comprehensive handbook with complete course details, and information on living and studying in London.</w:delText>
              </w:r>
            </w:del>
            <w:del w:id="91" w:author="haojing" w:date="2004-05-21T10:52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11"/>
              </w:numPr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zh-CN"/>
              </w:rPr>
            </w:pPr>
            <w:del w:id="93" w:author="haojing" w:date="2004-05-21T10:52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delText>There are appropriate course books and materials for all components of the course</w:delText>
              </w:r>
            </w:del>
          </w:p>
        </w:tc>
      </w:tr>
      <w:tr>
        <w:trPr>
          <w:trHeight w:val="34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lang w:eastAsia="zh-CN"/>
              </w:rPr>
            </w:pPr>
            <w:r>
              <w:rPr>
                <w:rFonts w:cs="Arial"/>
                <w:b w:val="false"/>
                <w:i w:val="false"/>
                <w:sz w:val="6"/>
                <w:lang w:eastAsia="zh-CN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ins w:id="94" w:author="haojing" w:date="2004-05-21T10:39:00Z">
              <w:r>
                <w:rPr>
                  <w:rFonts w:ascii="Arial" w:hAnsi="Arial" w:cs="Arial"/>
                  <w:i w:val="false"/>
                  <w:sz w:val="20"/>
                  <w:lang w:eastAsia="zh-CN"/>
                </w:rPr>
                <w:t>第一学期</w:t>
              </w:r>
            </w:ins>
            <w:del w:id="95" w:author="haojing" w:date="2004-05-21T10:40:00Z">
              <w:r>
                <w:rPr>
                  <w:rFonts w:cs="Arial" w:ascii="Arial" w:hAnsi="Arial"/>
                  <w:i w:val="false"/>
                  <w:sz w:val="20"/>
                </w:rPr>
                <w:delText>Semester One</w:delText>
              </w:r>
            </w:del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ns w:id="98" w:author="haojing" w:date="2004-05-21T10:40:00Z"/>
              </w:rPr>
            </w:pPr>
            <w:del w:id="96" w:author="haojing" w:date="2004-05-21T10:40:00Z">
              <w:r>
                <w:rPr>
                  <w:rFonts w:cs="Arial" w:ascii="Arial" w:hAnsi="Arial"/>
                  <w:i w:val="false"/>
                  <w:sz w:val="20"/>
                </w:rPr>
                <w:delText>Semester two</w:delText>
              </w:r>
            </w:del>
            <w:ins w:id="97" w:author="haojing" w:date="2004-05-21T10:40:00Z">
              <w:r>
                <w:rPr>
                  <w:rFonts w:ascii="Arial" w:hAnsi="Arial" w:cs="Arial"/>
                  <w:i w:val="false"/>
                  <w:sz w:val="20"/>
                  <w:lang w:eastAsia="zh-CN"/>
                </w:rPr>
                <w:t>第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zh-CN"/>
              </w:rPr>
            </w:pPr>
            <w:ins w:id="99" w:author="haojing" w:date="2004-05-21T10:40:00Z">
              <w:r>
                <w:rPr>
                  <w:rFonts w:ascii="Arial" w:hAnsi="Arial" w:cs="Arial"/>
                  <w:i w:val="false"/>
                  <w:sz w:val="20"/>
                  <w:lang w:eastAsia="zh-CN"/>
                </w:rPr>
                <w:t>二学期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 Black" w:hAnsi="Arial Black" w:cs="Arial Black"/>
                <w:sz w:val="24"/>
                <w:lang w:eastAsia="zh-CN"/>
              </w:rPr>
            </w:pPr>
            <w:del w:id="100" w:author="haojing" w:date="2004-05-21T10:52:00Z">
              <w:r>
                <w:rPr>
                  <w:rFonts w:cs="Arial Black" w:ascii="Arial Black" w:hAnsi="Arial Black"/>
                  <w:sz w:val="24"/>
                </w:rPr>
                <w:delText>Course Components</w:delText>
              </w:r>
            </w:del>
            <w:ins w:id="101" w:author="haojing" w:date="2004-05-21T10:52:00Z">
              <w:r>
                <w:rPr>
                  <w:rFonts w:ascii="Arial Black" w:hAnsi="Arial Black" w:cs="Arial Black"/>
                  <w:sz w:val="24"/>
                  <w:lang w:eastAsia="zh-CN"/>
                </w:rPr>
                <w:t>课程结构</w:t>
              </w:r>
            </w:ins>
          </w:p>
        </w:tc>
      </w:tr>
      <w:tr>
        <w:trPr>
          <w:trHeight w:val="34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b w:val="false"/>
                <w:b w:val="false"/>
                <w:sz w:val="6"/>
                <w:lang w:eastAsia="zh-CN"/>
              </w:rPr>
            </w:pPr>
            <w:r>
              <w:rPr>
                <w:rFonts w:cs="Arial Black" w:ascii="Arial Black" w:hAnsi="Arial Black"/>
                <w:b w:val="false"/>
                <w:sz w:val="6"/>
                <w:lang w:eastAsia="zh-CN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zh-CN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8 </w:t>
            </w:r>
            <w:del w:id="102" w:author="haojing" w:date="2004-05-21T10:40:00Z">
              <w:r>
                <w:rPr>
                  <w:rFonts w:cs="Arial" w:ascii="Arial" w:hAnsi="Arial"/>
                  <w:i w:val="false"/>
                  <w:sz w:val="20"/>
                </w:rPr>
                <w:delText>weeks</w:delText>
              </w:r>
            </w:del>
            <w:ins w:id="103" w:author="haojing" w:date="2004-05-21T10:40:00Z">
              <w:r>
                <w:rPr>
                  <w:rFonts w:ascii="Arial" w:hAnsi="Arial" w:cs="Arial"/>
                  <w:i w:val="false"/>
                  <w:sz w:val="20"/>
                  <w:lang w:eastAsia="zh-CN"/>
                </w:rPr>
                <w:t>周</w:t>
              </w:r>
            </w:ins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zh-CN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8 </w:t>
            </w:r>
            <w:del w:id="104" w:author="haojing" w:date="2004-05-21T10:40:00Z">
              <w:r>
                <w:rPr>
                  <w:rFonts w:cs="Arial" w:ascii="Arial" w:hAnsi="Arial"/>
                  <w:i w:val="false"/>
                  <w:sz w:val="20"/>
                </w:rPr>
                <w:delText>weeks</w:delText>
              </w:r>
            </w:del>
            <w:ins w:id="105" w:author="haojing" w:date="2004-05-21T10:40:00Z">
              <w:r>
                <w:rPr>
                  <w:rFonts w:ascii="Arial" w:hAnsi="Arial" w:cs="Arial"/>
                  <w:i w:val="false"/>
                  <w:sz w:val="20"/>
                  <w:lang w:eastAsia="zh-CN"/>
                </w:rPr>
                <w:t>周</w:t>
              </w:r>
            </w:ins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</w:rPr>
            </w:pPr>
            <w:del w:id="106" w:author="haojing" w:date="2004-05-21T10:53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 xml:space="preserve">General </w:delText>
              </w:r>
            </w:del>
            <w:ins w:id="107" w:author="MS Publisher 97" w:date="2000-12-04T16:13:00Z">
              <w:del w:id="108" w:author="haojing" w:date="2004-05-21T10:53:00Z">
                <w:r>
                  <w:rPr>
                    <w:rFonts w:cs="Arial" w:ascii="Arial" w:hAnsi="Arial"/>
                    <w:b w:val="false"/>
                    <w:i w:val="false"/>
                    <w:sz w:val="19"/>
                  </w:rPr>
                  <w:delText xml:space="preserve">Business </w:delText>
                </w:r>
              </w:del>
            </w:ins>
            <w:del w:id="109" w:author="haojing" w:date="2004-05-21T10:53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English</w:delText>
              </w:r>
            </w:del>
            <w:ins w:id="110" w:author="haojing" w:date="2004-05-21T10:53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商务英语综合</w:t>
              </w:r>
            </w:ins>
            <w:ins w:id="111" w:author="haojing" w:date="2004-05-21T10:53:00Z">
              <w:r>
                <w:rPr>
                  <w:rFonts w:ascii="Arial" w:hAnsi="Arial" w:cs="Arial" w:eastAsia="Arial"/>
                  <w:b w:val="false"/>
                  <w:i w:val="false"/>
                  <w:sz w:val="19"/>
                  <w:lang w:eastAsia="zh-CN"/>
                </w:rPr>
                <w:t xml:space="preserve"> </w:t>
              </w:r>
            </w:ins>
            <w:r>
              <w:rPr>
                <w:rFonts w:cs="Arial" w:ascii="Arial" w:hAnsi="Arial"/>
                <w:b w:val="false"/>
                <w:i w:val="false"/>
                <w:sz w:val="19"/>
              </w:rPr>
              <w:t>:</w:t>
            </w:r>
            <w:ins w:id="112" w:author="haojing" w:date="2004-05-21T10:53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语法</w:t>
              </w:r>
            </w:ins>
            <w:del w:id="113" w:author="haojing" w:date="2004-05-21T10:53:00Z">
              <w:r>
                <w:rPr>
                  <w:rFonts w:ascii="Arial" w:hAnsi="Arial" w:cs="Arial" w:eastAsia="Arial"/>
                  <w:b w:val="false"/>
                  <w:i w:val="false"/>
                  <w:sz w:val="19"/>
                </w:rPr>
                <w:delText xml:space="preserve"> </w:delText>
              </w:r>
            </w:del>
            <w:del w:id="114" w:author="haojing" w:date="2004-05-21T10:53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Grammar</w:delText>
              </w:r>
            </w:del>
            <w:r>
              <w:rPr>
                <w:rFonts w:cs="Arial" w:ascii="Arial" w:hAnsi="Arial"/>
                <w:b w:val="false"/>
                <w:i w:val="false"/>
                <w:sz w:val="19"/>
              </w:rPr>
              <w:t xml:space="preserve">, </w:t>
            </w:r>
            <w:ins w:id="115" w:author="haojing" w:date="2004-05-21T10:53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作用与交流</w:t>
              </w:r>
            </w:ins>
            <w:del w:id="116" w:author="haojing" w:date="2004-05-21T10:54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Functions + Communication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ins w:id="133" w:author="MS Publisher 97" w:date="2000-12-04T16:14:00Z"/>
              </w:rPr>
            </w:pPr>
            <w:ins w:id="117" w:author="MS Publisher 97" w:date="2000-12-04T16:14:00Z">
              <w:del w:id="118" w:author="haojing" w:date="2004-05-21T10:54:00Z">
                <w:r>
                  <w:rPr>
                    <w:rFonts w:cs="Arial" w:ascii="Arial" w:hAnsi="Arial"/>
                    <w:b w:val="false"/>
                    <w:i w:val="false"/>
                    <w:sz w:val="19"/>
                  </w:rPr>
                  <w:delText>Business</w:delText>
                </w:r>
              </w:del>
            </w:ins>
            <w:ins w:id="119" w:author="MS Publisher 97" w:date="2000-12-04T16:16:00Z">
              <w:del w:id="120" w:author="haojing" w:date="2004-05-21T10:54:00Z">
                <w:r>
                  <w:rPr>
                    <w:rFonts w:cs="Arial" w:ascii="Arial" w:hAnsi="Arial"/>
                    <w:b w:val="false"/>
                    <w:i w:val="false"/>
                    <w:sz w:val="19"/>
                  </w:rPr>
                  <w:delText xml:space="preserve"> Concepts and Terminology</w:delText>
                </w:r>
              </w:del>
            </w:ins>
            <w:ins w:id="121" w:author="haojing" w:date="2004-05-21T10:54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商务概念与术语</w:t>
              </w:r>
            </w:ins>
            <w:ins w:id="122" w:author="MS Publisher 97" w:date="2000-12-04T16:17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t>:</w:t>
              </w:r>
            </w:ins>
            <w:ins w:id="123" w:author="haojing" w:date="2004-05-21T10:54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结构</w:t>
              </w:r>
            </w:ins>
            <w:ins w:id="124" w:author="MS Publisher 97" w:date="2000-12-04T16:17:00Z">
              <w:del w:id="125" w:author="haojing" w:date="2004-05-21T10:55:00Z">
                <w:r>
                  <w:rPr>
                    <w:rFonts w:ascii="Arial" w:hAnsi="Arial" w:cs="Arial" w:eastAsia="Arial"/>
                    <w:b w:val="false"/>
                    <w:i w:val="false"/>
                    <w:sz w:val="19"/>
                  </w:rPr>
                  <w:delText xml:space="preserve"> </w:delText>
                </w:r>
              </w:del>
            </w:ins>
            <w:ins w:id="126" w:author="MS Publisher 97" w:date="2000-12-04T16:17:00Z">
              <w:del w:id="127" w:author="haojing" w:date="2004-05-21T10:55:00Z">
                <w:r>
                  <w:rPr>
                    <w:rFonts w:cs="Arial" w:ascii="Arial" w:hAnsi="Arial"/>
                    <w:b w:val="false"/>
                    <w:i w:val="false"/>
                    <w:sz w:val="19"/>
                  </w:rPr>
                  <w:delText>Structures, Organisations</w:delText>
                </w:r>
              </w:del>
            </w:ins>
            <w:ins w:id="128" w:author="haojing" w:date="2004-05-21T10:55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、组织、</w:t>
              </w:r>
            </w:ins>
            <w:ins w:id="129" w:author="MS Publisher 97" w:date="2000-12-04T16:16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t>,</w:t>
              </w:r>
            </w:ins>
            <w:ins w:id="130" w:author="haojing" w:date="2004-05-21T10:57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文挡与交易处理</w:t>
              </w:r>
            </w:ins>
            <w:ins w:id="131" w:author="MS Publisher 97" w:date="2000-12-04T16:16:00Z">
              <w:r>
                <w:rPr>
                  <w:rFonts w:ascii="Arial" w:hAnsi="Arial" w:cs="Arial" w:eastAsia="Arial"/>
                  <w:b w:val="false"/>
                  <w:i w:val="false"/>
                  <w:sz w:val="19"/>
                </w:rPr>
                <w:t xml:space="preserve"> </w:t>
              </w:r>
            </w:ins>
            <w:del w:id="132" w:author="haojing" w:date="2004-05-21T10:58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Documents and Transactions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lang w:eastAsia="zh-CN"/>
              </w:rPr>
            </w:pPr>
            <w:ins w:id="134" w:author="haojing" w:date="2004-05-21T10:58:00Z">
              <w:r>
                <w:rPr>
                  <w:sz w:val="19"/>
                  <w:lang w:eastAsia="zh-CN"/>
                </w:rPr>
                <w:t>专业英语</w:t>
              </w:r>
            </w:ins>
            <w:ins w:id="135" w:author="haojing" w:date="2004-05-21T10:58:00Z">
              <w:r>
                <w:rPr>
                  <w:sz w:val="19"/>
                  <w:lang w:eastAsia="zh-CN"/>
                </w:rPr>
                <w:t xml:space="preserve">: </w:t>
              </w:r>
            </w:ins>
            <w:ins w:id="136" w:author="haojing" w:date="2004-05-21T10:58:00Z">
              <w:r>
                <w:rPr>
                  <w:sz w:val="19"/>
                  <w:lang w:eastAsia="zh-CN"/>
                </w:rPr>
                <w:t>重点教授语法</w:t>
              </w:r>
            </w:ins>
            <w:ins w:id="137" w:author="haojing" w:date="2004-05-21T10:58:00Z">
              <w:r>
                <w:rPr>
                  <w:sz w:val="19"/>
                  <w:lang w:eastAsia="zh-CN"/>
                </w:rPr>
                <w:t xml:space="preserve">, </w:t>
              </w:r>
            </w:ins>
            <w:ins w:id="138" w:author="haojing" w:date="2004-05-21T10:58:00Z">
              <w:r>
                <w:rPr>
                  <w:sz w:val="19"/>
                  <w:lang w:eastAsia="zh-CN"/>
                </w:rPr>
                <w:t>词汇</w:t>
              </w:r>
            </w:ins>
            <w:ins w:id="139" w:author="haojing" w:date="2004-05-21T10:58:00Z">
              <w:r>
                <w:rPr>
                  <w:rFonts w:eastAsia="Comic Sans MS"/>
                  <w:sz w:val="19"/>
                  <w:lang w:eastAsia="zh-CN"/>
                </w:rPr>
                <w:t xml:space="preserve"> </w:t>
              </w:r>
            </w:ins>
            <w:ins w:id="140" w:author="haojing" w:date="2004-05-21T10:58:00Z">
              <w:r>
                <w:rPr>
                  <w:sz w:val="19"/>
                  <w:lang w:eastAsia="zh-CN"/>
                </w:rPr>
                <w:t xml:space="preserve">+ </w:t>
              </w:r>
            </w:ins>
            <w:ins w:id="141" w:author="haojing" w:date="2004-05-21T10:58:00Z">
              <w:r>
                <w:rPr>
                  <w:sz w:val="19"/>
                  <w:lang w:eastAsia="zh-CN"/>
                </w:rPr>
                <w:t>大学交流所要求的文体</w:t>
              </w:r>
            </w:ins>
            <w:del w:id="142" w:author="haojing" w:date="2004-05-21T10:58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delText>Academic English: Focus on grammar, vocabulary + style needed for university communication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ins w:id="144" w:author="haojing" w:date="2004-05-21T10:59:00Z"/>
              </w:rPr>
            </w:pPr>
            <w:ins w:id="143" w:author="haojing" w:date="2004-05-21T10:59:00Z">
              <w:r>
                <w:rPr>
                  <w:sz w:val="19"/>
                  <w:lang w:eastAsia="zh-CN"/>
                </w:rPr>
                <w:t>文化研究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ins w:id="146" w:author="haojing" w:date="2004-05-21T10:59:00Z"/>
              </w:rPr>
            </w:pPr>
            <w:ins w:id="145" w:author="haojing" w:date="2004-05-21T10:59:00Z">
              <w:r>
                <w:rPr>
                  <w:sz w:val="19"/>
                  <w:lang w:eastAsia="zh-CN"/>
                </w:rPr>
                <w:t>学习技巧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ins w:id="148" w:author="haojing" w:date="2004-05-21T10:59:00Z"/>
              </w:rPr>
            </w:pPr>
            <w:ins w:id="147" w:author="haojing" w:date="2004-05-21T10:59:00Z">
              <w:r>
                <w:rPr>
                  <w:sz w:val="19"/>
                  <w:lang w:eastAsia="zh-CN"/>
                </w:rPr>
                <w:t>专业学习中的信息技术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ins w:id="150" w:author="haojing" w:date="2004-05-21T10:59:00Z"/>
              </w:rPr>
            </w:pPr>
            <w:ins w:id="149" w:author="haojing" w:date="2004-05-21T10:59:00Z">
              <w:r>
                <w:rPr>
                  <w:sz w:val="19"/>
                  <w:lang w:eastAsia="zh-CN"/>
                </w:rPr>
                <w:t>雅思准备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ins w:id="152" w:author="haojing" w:date="2004-05-21T10:59:00Z"/>
              </w:rPr>
            </w:pPr>
            <w:ins w:id="151" w:author="haojing" w:date="2004-05-21T10:59:00Z">
              <w:r>
                <w:rPr>
                  <w:sz w:val="19"/>
                  <w:lang w:eastAsia="zh-CN"/>
                </w:rPr>
                <w:t>导师指导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del w:id="156" w:author="haojing" w:date="2004-05-21T10:59:00Z"/>
              </w:rPr>
            </w:pPr>
            <w:ins w:id="153" w:author="haojing" w:date="2004-05-21T10:59:00Z">
              <w:r>
                <w:rPr>
                  <w:sz w:val="19"/>
                </w:rPr>
                <w:t xml:space="preserve">UCAS </w:t>
              </w:r>
            </w:ins>
            <w:ins w:id="154" w:author="haojing" w:date="2004-05-21T10:59:00Z">
              <w:r>
                <w:rPr>
                  <w:sz w:val="19"/>
                  <w:lang w:eastAsia="zh-CN"/>
                </w:rPr>
                <w:t>帮助</w:t>
              </w:r>
            </w:ins>
            <w:del w:id="155" w:author="haojing" w:date="2004-05-21T10:59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Cultural Studies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del w:id="158" w:author="haojing" w:date="2004-05-21T10:59:00Z"/>
              </w:rPr>
            </w:pPr>
            <w:del w:id="157" w:author="haojing" w:date="2004-05-21T10:59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Study Skills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del w:id="161" w:author="haojing" w:date="2004-05-21T10:59:00Z"/>
              </w:rPr>
            </w:pPr>
            <w:del w:id="159" w:author="haojing" w:date="2004-05-21T10:59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Information Technology</w:delText>
              </w:r>
            </w:del>
            <w:del w:id="160" w:author="haojing" w:date="2004-05-21T10:59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 xml:space="preserve"> for Academic Use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del w:id="163" w:author="haojing" w:date="2004-05-21T10:59:00Z"/>
              </w:rPr>
            </w:pPr>
            <w:del w:id="162" w:author="haojing" w:date="2004-05-21T10:59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IELTS Preparation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del w:id="165" w:author="haojing" w:date="2004-05-21T10:59:00Z"/>
              </w:rPr>
            </w:pPr>
            <w:del w:id="164" w:author="haojing" w:date="2004-05-21T10:59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Tutorial Support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del w:id="167" w:author="haojing" w:date="2004-05-21T10:59:00Z"/>
              </w:rPr>
            </w:pPr>
            <w:del w:id="166" w:author="haojing" w:date="2004-05-21T10:59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UCAS Support</w:delText>
              </w:r>
            </w:del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19"/>
                <w:lang w:eastAsia="zh-CN"/>
                <w:ins w:id="169" w:author="haojing" w:date="2004-05-21T11:01:00Z"/>
              </w:rPr>
            </w:pPr>
            <w:ins w:id="168" w:author="haojing" w:date="2004-05-21T11:01:00Z">
              <w:r>
                <w:rPr>
                  <w:sz w:val="19"/>
                  <w:lang w:eastAsia="zh-CN"/>
                </w:rPr>
                <w:t>课堂气氛活跃，鼓励学生积极参与课堂讨论。</w:t>
              </w:r>
            </w:ins>
          </w:p>
          <w:p>
            <w:pPr>
              <w:pStyle w:val="Normal"/>
              <w:rPr/>
            </w:pPr>
            <w:del w:id="170" w:author="haojing" w:date="2004-05-21T11:01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delText>Classes are communicative and students are</w:delText>
              </w:r>
            </w:del>
            <w:r>
              <w:rPr>
                <w:rFonts w:cs="Arial" w:ascii="Arial" w:hAnsi="Arial"/>
                <w:b w:val="false"/>
                <w:i w:val="false"/>
                <w:sz w:val="19"/>
                <w:lang w:eastAsia="zh-CN"/>
              </w:rPr>
              <w:t xml:space="preserve"> </w:t>
            </w:r>
            <w:del w:id="171" w:author="haojing" w:date="2004-05-21T11:01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encouraged to participate</w:delText>
              </w:r>
            </w:del>
            <w:r>
              <w:rPr>
                <w:rFonts w:cs="Arial" w:ascii="Arial" w:hAnsi="Arial"/>
                <w:b w:val="false"/>
                <w:i w:val="false"/>
                <w:sz w:val="19"/>
              </w:rPr>
              <w:t>.</w:t>
            </w:r>
          </w:p>
        </w:tc>
      </w:tr>
      <w:tr>
        <w:trPr>
          <w:trHeight w:val="224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Arial"/>
                <w:b w:val="false"/>
                <w:i w:val="false"/>
                <w:sz w:val="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eastAsia="zh-CN"/>
                <w:ins w:id="174" w:author="haojing" w:date="2004-05-21T10:40:00Z"/>
              </w:rPr>
            </w:pPr>
            <w:del w:id="172" w:author="haojing" w:date="2004-05-21T10:40:00Z">
              <w:r>
                <w:rPr>
                  <w:rFonts w:cs="Arial" w:ascii="Arial" w:hAnsi="Arial"/>
                  <w:i w:val="false"/>
                  <w:sz w:val="18"/>
                </w:rPr>
                <w:delText>TERM ONE</w:delText>
              </w:r>
            </w:del>
            <w:ins w:id="173" w:author="haojing" w:date="2004-05-21T10:40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第一阶段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eastAsia="zh-CN"/>
              </w:rPr>
            </w:pPr>
            <w:r>
              <w:rPr>
                <w:rFonts w:cs="Arial" w:ascii="Arial" w:hAnsi="Arial"/>
                <w:i w:val="false"/>
                <w:sz w:val="18"/>
                <w:lang w:eastAsia="zh-CN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eastAsia="zh-CN"/>
              </w:rPr>
            </w:pPr>
            <w:del w:id="175" w:author="haojing" w:date="2004-05-21T10:41:00Z">
              <w:r>
                <w:rPr>
                  <w:rFonts w:cs="Arial" w:ascii="Arial" w:hAnsi="Arial"/>
                  <w:i w:val="false"/>
                  <w:sz w:val="18"/>
                </w:rPr>
                <w:delText>TERM TWO</w:delText>
              </w:r>
            </w:del>
            <w:ins w:id="176" w:author="haojing" w:date="2004-05-21T10:41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第二</w:t>
              </w:r>
            </w:ins>
            <w:ins w:id="177" w:author="haojing" w:date="2004-05-21T10:41:00Z">
              <w:r>
                <w:rPr>
                  <w:rFonts w:ascii="Arial" w:hAnsi="Arial" w:cs="Arial" w:eastAsia="Arial"/>
                  <w:i w:val="false"/>
                  <w:sz w:val="18"/>
                  <w:lang w:eastAsia="zh-CN"/>
                </w:rPr>
                <w:t xml:space="preserve"> </w:t>
              </w:r>
            </w:ins>
            <w:ins w:id="178" w:author="haojing" w:date="2004-05-21T10:41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阶段</w:t>
              </w:r>
            </w:ins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ins w:id="179" w:author="haojing" w:date="2004-05-21T10:41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第三阶段</w:t>
              </w:r>
            </w:ins>
            <w:del w:id="180" w:author="haojing" w:date="2004-05-21T10:41:00Z">
              <w:r>
                <w:rPr>
                  <w:rFonts w:cs="Arial" w:ascii="Arial" w:hAnsi="Arial"/>
                  <w:i w:val="false"/>
                  <w:sz w:val="18"/>
                </w:rPr>
                <w:delText>TERM THREE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sz w:val="6"/>
              </w:rPr>
            </w:pPr>
            <w:ins w:id="181" w:author="haojing" w:date="2004-05-21T10:23:00Z">
              <w:r>
                <w:rPr>
                  <w:rFonts w:ascii="Arial Black" w:hAnsi="Arial Black" w:cs="Arial Black"/>
                  <w:sz w:val="24"/>
                  <w:lang w:eastAsia="zh-CN"/>
                </w:rPr>
                <w:t>要通过考试，我需要做什么准备？</w:t>
              </w:r>
            </w:ins>
            <w:moveTo w:id="182" w:author="MS Publisher 97" w:date="2001-08-14T10:59:00Z">
              <w:del w:id="183" w:author="haojing" w:date="2004-05-21T10:23:00Z">
                <w:r>
                  <w:rPr>
                    <w:rFonts w:cs="Arial Black" w:ascii="Arial Black" w:hAnsi="Arial Black"/>
                    <w:sz w:val="24"/>
                  </w:rPr>
                  <w:delText>What do I need to pass</w:delText>
                </w:r>
              </w:del>
            </w:moveTo>
            <w:moveTo w:id="184" w:author="MS Publisher 97" w:date="2001-08-14T10:59:00Z">
              <w:r>
                <w:rPr>
                  <w:rFonts w:cs="Arial Black" w:ascii="Arial Black" w:hAnsi="Arial Black"/>
                  <w:sz w:val="24"/>
                </w:rPr>
                <w:t xml:space="preserve"> </w:t>
              </w:r>
            </w:moveTo>
            <w:moveTo w:id="185" w:author="MS Publisher 97" w:date="2001-08-14T10:59:00Z">
              <w:del w:id="186" w:author="haojing" w:date="2004-05-21T10:23:00Z">
                <w:r>
                  <w:rPr>
                    <w:rFonts w:cs="Arial Black" w:ascii="Arial Black" w:hAnsi="Arial Black"/>
                    <w:sz w:val="24"/>
                  </w:rPr>
                  <w:delText>the course?</w:delText>
                </w:r>
              </w:del>
            </w:moveTo>
            <w:del w:id="187" w:author="MS Publisher 97" w:date="2000-10-21T17:01:00Z">
              <w:r>
                <w:rPr>
                  <w:sz w:val="20"/>
                </w:rPr>
                <w:delText>Portsmouth University Foundation Course:</w:delText>
              </w:r>
            </w:del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ins w:id="188" w:author="haojing" w:date="2004-05-21T10:42:00Z">
              <w:r>
                <w:rPr>
                  <w:rFonts w:cs="Arial" w:ascii="Arial" w:hAnsi="Arial"/>
                  <w:i w:val="false"/>
                  <w:sz w:val="18"/>
                  <w:lang w:eastAsia="zh-CN"/>
                </w:rPr>
                <w:t>9</w:t>
              </w:r>
            </w:ins>
            <w:ins w:id="189" w:author="haojing" w:date="2004-05-21T10:42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月</w:t>
              </w:r>
            </w:ins>
            <w:ins w:id="190" w:author="haojing" w:date="2004-05-21T10:42:00Z">
              <w:r>
                <w:rPr>
                  <w:rFonts w:cs="Arial" w:ascii="Arial" w:hAnsi="Arial"/>
                  <w:i w:val="false"/>
                  <w:sz w:val="18"/>
                  <w:lang w:eastAsia="zh-CN"/>
                </w:rPr>
                <w:t>-12</w:t>
              </w:r>
            </w:ins>
            <w:ins w:id="191" w:author="haojing" w:date="2004-05-21T10:42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月</w:t>
              </w:r>
            </w:ins>
            <w:del w:id="192" w:author="haojing" w:date="2004-05-21T10:42:00Z">
              <w:r>
                <w:rPr>
                  <w:rFonts w:cs="Arial" w:ascii="Arial" w:hAnsi="Arial"/>
                  <w:i w:val="false"/>
                  <w:sz w:val="18"/>
                </w:rPr>
                <w:delText>Sept  – Dec</w:delText>
              </w:r>
            </w:del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eastAsia="zh-CN"/>
                <w:ins w:id="197" w:author="haojing" w:date="2004-05-21T10:42:00Z"/>
              </w:rPr>
            </w:pPr>
            <w:ins w:id="193" w:author="haojing" w:date="2004-05-21T10:42:00Z">
              <w:r>
                <w:rPr>
                  <w:rFonts w:cs="Arial" w:ascii="Arial" w:hAnsi="Arial"/>
                  <w:i w:val="false"/>
                  <w:sz w:val="18"/>
                  <w:lang w:eastAsia="zh-CN"/>
                </w:rPr>
                <w:t>1</w:t>
              </w:r>
            </w:ins>
            <w:ins w:id="194" w:author="haojing" w:date="2004-05-21T10:42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月</w:t>
              </w:r>
            </w:ins>
            <w:ins w:id="195" w:author="haojing" w:date="2004-05-21T10:42:00Z">
              <w:r>
                <w:rPr>
                  <w:rFonts w:cs="Arial" w:ascii="Arial" w:hAnsi="Arial"/>
                  <w:i w:val="false"/>
                  <w:sz w:val="18"/>
                  <w:lang w:eastAsia="zh-CN"/>
                </w:rPr>
                <w:t>-4</w:t>
              </w:r>
            </w:ins>
            <w:ins w:id="196" w:author="haojing" w:date="2004-05-21T10:42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月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del w:id="198" w:author="haojing" w:date="2004-05-21T10:42:00Z">
              <w:r>
                <w:rPr>
                  <w:rFonts w:cs="Arial" w:ascii="Arial" w:hAnsi="Arial"/>
                  <w:i w:val="false"/>
                  <w:sz w:val="18"/>
                </w:rPr>
                <w:delText>January – April</w:delText>
              </w:r>
            </w:del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ins w:id="199" w:author="haojing" w:date="2004-05-21T10:43:00Z">
              <w:r>
                <w:rPr>
                  <w:rFonts w:cs="Arial" w:ascii="Arial" w:hAnsi="Arial"/>
                  <w:i w:val="false"/>
                  <w:sz w:val="18"/>
                  <w:lang w:eastAsia="zh-CN"/>
                </w:rPr>
                <w:t>4</w:t>
              </w:r>
            </w:ins>
            <w:ins w:id="200" w:author="haojing" w:date="2004-05-21T10:43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月</w:t>
              </w:r>
            </w:ins>
            <w:ins w:id="201" w:author="haojing" w:date="2004-05-21T10:43:00Z">
              <w:r>
                <w:rPr>
                  <w:rFonts w:cs="Arial" w:ascii="Arial" w:hAnsi="Arial"/>
                  <w:i w:val="false"/>
                  <w:sz w:val="18"/>
                  <w:lang w:eastAsia="zh-CN"/>
                </w:rPr>
                <w:t>-6</w:t>
              </w:r>
            </w:ins>
            <w:ins w:id="202" w:author="haojing" w:date="2004-05-21T10:43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月</w:t>
              </w:r>
            </w:ins>
            <w:del w:id="203" w:author="haojing" w:date="2004-05-21T10:43:00Z">
              <w:r>
                <w:rPr>
                  <w:rFonts w:cs="Arial" w:ascii="Arial" w:hAnsi="Arial"/>
                  <w:i w:val="false"/>
                  <w:sz w:val="18"/>
                </w:rPr>
                <w:delText>April – June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ins w:id="205" w:author="MS Publisher 97" w:date="2000-12-18T11:20:00Z"/>
              </w:rPr>
            </w:pPr>
            <w:ins w:id="204" w:author="MS Publisher 97" w:date="2000-12-18T11:20:00Z">
              <w:r>
                <w:rPr>
                  <w:rFonts w:cs="Arial"/>
                  <w:b/>
                  <w:i w:val="false"/>
                  <w:sz w:val="24"/>
                </w:rPr>
              </w:r>
            </w:ins>
          </w:p>
          <w:p>
            <w:pPr>
              <w:pStyle w:val="3"/>
              <w:rPr>
                <w:sz w:val="19"/>
                <w:lang w:eastAsia="zh-CN"/>
                <w:ins w:id="208" w:author="MS Publisher 97" w:date="2001-08-14T11:00:00Z"/>
              </w:rPr>
            </w:pPr>
            <w:ins w:id="206" w:author="haojing" w:date="2004-05-21T10:25:00Z">
              <w:r>
                <w:rPr>
                  <w:sz w:val="19"/>
                  <w:lang w:eastAsia="zh-CN"/>
                </w:rPr>
                <w:t>你需要做三项准备：</w:t>
              </w:r>
            </w:ins>
            <w:del w:id="207" w:author="haojing" w:date="2004-05-21T10:25:00Z">
              <w:r>
                <w:rPr>
                  <w:sz w:val="19"/>
                </w:rPr>
                <w:delText>There are 3 things that you need to do</w:delText>
              </w:r>
            </w:del>
          </w:p>
          <w:p>
            <w:pPr>
              <w:pStyle w:val="3"/>
              <w:rPr>
                <w:sz w:val="19"/>
                <w:lang w:eastAsia="zh-CN"/>
                <w:ins w:id="210" w:author="MS Publisher 97" w:date="2001-08-14T11:00:00Z"/>
              </w:rPr>
            </w:pPr>
            <w:ins w:id="209" w:author="MS Publisher 97" w:date="2001-08-14T11:00:00Z">
              <w:r>
                <w:rPr>
                  <w:sz w:val="19"/>
                  <w:lang w:eastAsia="zh-CN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ins w:id="214" w:author="MS Publisher 97" w:date="2001-08-14T11:00:00Z"/>
              </w:rPr>
            </w:pPr>
            <w:ins w:id="211" w:author="haojing" w:date="2004-05-21T10:26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课堂出勤率达到</w:t>
              </w:r>
            </w:ins>
            <w:ins w:id="212" w:author="haojing" w:date="2004-05-21T10:26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t>90%</w:t>
              </w:r>
            </w:ins>
            <w:del w:id="213" w:author="haojing" w:date="2004-05-21T10:26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Attend at least 90% of all classes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ins w:id="219" w:author="MS Publisher 97" w:date="2001-08-14T11:00:00Z"/>
              </w:rPr>
            </w:pPr>
            <w:ins w:id="215" w:author="haojing" w:date="2004-05-21T10:26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雅思测验至少要达到</w:t>
              </w:r>
            </w:ins>
            <w:ins w:id="216" w:author="haojing" w:date="2004-05-21T10:26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t>6.0</w:t>
              </w:r>
            </w:ins>
            <w:ins w:id="217" w:author="haojing" w:date="2004-05-21T10:26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分</w:t>
              </w:r>
            </w:ins>
            <w:del w:id="218" w:author="haojing" w:date="2004-05-21T10:27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delText>Achieve a minimum of 6.0 in the IELTS test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ins w:id="224" w:author="MS Publisher 97" w:date="2001-08-14T11:00:00Z"/>
              </w:rPr>
            </w:pPr>
            <w:ins w:id="220" w:author="haojing" w:date="2004-05-21T10:27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通过所有课程的考试</w:t>
              </w:r>
            </w:ins>
            <w:ins w:id="221" w:author="MS Publisher 97" w:date="2001-08-14T11:00:00Z">
              <w:del w:id="222" w:author="haojing" w:date="2004-05-21T10:27:00Z">
                <w:r>
                  <w:rPr>
                    <w:rFonts w:cs="Arial" w:ascii="Arial" w:hAnsi="Arial"/>
                    <w:b w:val="false"/>
                    <w:i w:val="false"/>
                    <w:sz w:val="19"/>
                  </w:rPr>
                  <w:delText>Pass all the course assignments, including</w:delText>
                </w:r>
              </w:del>
            </w:ins>
            <w:ins w:id="223" w:author="MS Publisher 97" w:date="2001-08-14T11:00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eastAsia="zh-CN"/>
                <w:ins w:id="235" w:author="haojing" w:date="2004-05-21T10:28:00Z"/>
              </w:rPr>
            </w:pPr>
            <w:ins w:id="225" w:author="MS Publisher 97" w:date="2001-08-14T11:00:00Z">
              <w:del w:id="226" w:author="haojing" w:date="2004-05-21T10:28:00Z">
                <w:r>
                  <w:rPr>
                    <w:rFonts w:cs="Arial" w:ascii="Arial" w:hAnsi="Arial"/>
                    <w:b w:val="false"/>
                    <w:i w:val="false"/>
                    <w:sz w:val="19"/>
                    <w:lang w:eastAsia="zh-CN"/>
                  </w:rPr>
                  <w:delText>A</w:delText>
                </w:r>
              </w:del>
            </w:ins>
            <w:ins w:id="227" w:author="MS Publisher 97" w:date="2001-08-14T11:00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t xml:space="preserve"> 3,000</w:t>
              </w:r>
            </w:ins>
            <w:ins w:id="228" w:author="haojing" w:date="2004-05-21T10:28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字的论文</w:t>
              </w:r>
            </w:ins>
            <w:ins w:id="229" w:author="MS Publisher 97" w:date="2001-08-14T11:00:00Z">
              <w:r>
                <w:rPr>
                  <w:rFonts w:ascii="Arial" w:hAnsi="Arial" w:cs="Arial" w:eastAsia="Arial"/>
                  <w:b w:val="false"/>
                  <w:i w:val="false"/>
                  <w:sz w:val="19"/>
                  <w:lang w:eastAsia="zh-CN"/>
                </w:rPr>
                <w:t xml:space="preserve"> </w:t>
              </w:r>
            </w:ins>
            <w:ins w:id="230" w:author="MS Publisher 97" w:date="2001-08-14T11:00:00Z">
              <w:del w:id="231" w:author="haojing" w:date="2004-05-21T10:28:00Z">
                <w:r>
                  <w:rPr>
                    <w:rFonts w:cs="Arial" w:ascii="Arial" w:hAnsi="Arial"/>
                    <w:b w:val="false"/>
                    <w:i w:val="false"/>
                    <w:sz w:val="19"/>
                    <w:lang w:eastAsia="zh-CN"/>
                  </w:rPr>
                  <w:delText xml:space="preserve">word essay </w:delText>
                </w:r>
              </w:del>
            </w:ins>
            <w:ins w:id="232" w:author="MS Publisher 97" w:date="2001-08-14T11:00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t>(</w:t>
              </w:r>
            </w:ins>
            <w:ins w:id="233" w:author="haojing" w:date="2004-05-21T10:28:00Z">
              <w:r>
                <w:rPr>
                  <w:rFonts w:ascii="Arial" w:hAnsi="Arial" w:cs="Arial"/>
                  <w:b w:val="false"/>
                  <w:i w:val="false"/>
                  <w:sz w:val="19"/>
                  <w:lang w:eastAsia="zh-CN"/>
                </w:rPr>
                <w:t>由预科课程的导师评估</w:t>
              </w:r>
            </w:ins>
            <w:ins w:id="234" w:author="haojing" w:date="2004-05-21T10:28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ins w:id="239" w:author="MS Publisher 97" w:date="2000-12-18T11:20:00Z"/>
              </w:rPr>
            </w:pPr>
            <w:ins w:id="236" w:author="MS Publisher 97" w:date="2001-08-14T11:00:00Z">
              <w:del w:id="237" w:author="haojing" w:date="2004-05-21T10:29:00Z">
                <w:r>
                  <w:rPr>
                    <w:rFonts w:cs="Arial" w:ascii="Arial" w:hAnsi="Arial"/>
                    <w:b w:val="false"/>
                    <w:i w:val="false"/>
                    <w:sz w:val="19"/>
                  </w:rPr>
                  <w:delText>assessed by Foundation Course tutors</w:delText>
                </w:r>
              </w:del>
            </w:ins>
            <w:ins w:id="238" w:author="MS Publisher 97" w:date="2001-08-14T11:00:00Z">
              <w:r>
                <w:rPr>
                  <w:rFonts w:cs="Arial" w:ascii="Arial" w:hAnsi="Arial"/>
                  <w:b w:val="false"/>
                  <w:i w:val="false"/>
                  <w:sz w:val="19"/>
                </w:rPr>
                <w:t>)</w:t>
              </w:r>
            </w:ins>
          </w:p>
          <w:p>
            <w:pPr>
              <w:pStyle w:val="2"/>
              <w:rPr>
                <w:ins w:id="241" w:author="MS Publisher 97" w:date="2000-10-21T17:22:00Z"/>
              </w:rPr>
            </w:pPr>
            <w:ins w:id="240" w:author="MS Publisher 97" w:date="2000-10-21T17:22:00Z">
              <w:r>
                <w:rPr>
                  <w:sz w:val="19"/>
                </w:rPr>
                <w:t>Students on this course who fulfil all of the requirements gain automatic entry to a degree course at Portsmouth without interview or UCAS application.</w:t>
              </w:r>
            </w:ins>
          </w:p>
          <w:p>
            <w:pPr>
              <w:pStyle w:val="TextBody"/>
              <w:rPr>
                <w:sz w:val="19"/>
              </w:rPr>
            </w:pPr>
            <w:del w:id="242" w:author="MS Publisher 97" w:date="2000-10-21T17:01:00Z">
              <w:r>
                <w:rPr>
                  <w:sz w:val="19"/>
                </w:rPr>
                <w:delText>Students are registered with Portsmouth University at the start of the course and benefit from continuous tutor support and contact.</w:delText>
              </w:r>
            </w:del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ins w:id="243" w:author="haojing" w:date="2004-05-21T10:43:00Z">
              <w:r>
                <w:rPr>
                  <w:lang w:eastAsia="zh-CN"/>
                </w:rPr>
                <w:t>综合英语</w:t>
              </w:r>
            </w:ins>
            <w:ins w:id="244" w:author="MS Publisher 97" w:date="2001-08-21T10:02:00Z">
              <w:del w:id="245" w:author="haojing" w:date="2004-05-21T10:43:00Z">
                <w:r>
                  <w:rPr/>
                  <w:delText>General/</w:delText>
                </w:r>
              </w:del>
            </w:ins>
            <w:ins w:id="246" w:author="MS Publisher 97" w:date="2000-12-04T16:12:00Z">
              <w:del w:id="247" w:author="haojing" w:date="2004-05-21T10:43:00Z">
                <w:r>
                  <w:rPr/>
                  <w:delText>Business</w:delText>
                </w:r>
              </w:del>
            </w:ins>
            <w:del w:id="248" w:author="haojing" w:date="2004-05-21T10:43:00Z">
              <w:r>
                <w:rPr/>
                <w:delText>General English</w:delText>
              </w:r>
            </w:del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ins w:id="249" w:author="Sally Parry" w:date="2002-09-23T08:40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>9</w:t>
              </w:r>
            </w:ins>
            <w:del w:id="250" w:author="Sally Parry" w:date="2002-09-23T08:40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1</w:delText>
              </w:r>
            </w:del>
            <w:ins w:id="251" w:author="MS Publisher 97" w:date="2001-08-21T10:03:00Z">
              <w:del w:id="252" w:author="Sally Parry" w:date="2002-09-23T08:40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1</w:delText>
                </w:r>
              </w:del>
            </w:ins>
            <w:del w:id="253" w:author="MS Publisher 97" w:date="2001-08-21T10:03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5</w:delText>
              </w:r>
            </w:del>
            <w:del w:id="254" w:author="haojing" w:date="2004-05-21T10:43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 xml:space="preserve"> </w:delText>
              </w:r>
            </w:del>
            <w:ins w:id="255" w:author="Sally Parry" w:date="2003-02-05T12:09:00Z">
              <w:del w:id="256" w:author="haojing" w:date="2004-05-21T10:43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weeks</w:delText>
                </w:r>
              </w:del>
            </w:ins>
            <w:ins w:id="257" w:author="haojing" w:date="2004-05-21T10:43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周</w:t>
              </w:r>
            </w:ins>
            <w:ins w:id="258" w:author="Sally Parry" w:date="2003-02-05T12:09:00Z">
              <w:r>
                <w:rPr>
                  <w:rFonts w:ascii="Arial" w:hAnsi="Arial" w:cs="Arial" w:eastAsia="Arial"/>
                  <w:b w:val="false"/>
                  <w:i w:val="false"/>
                  <w:sz w:val="18"/>
                </w:rPr>
                <w:t xml:space="preserve"> </w:t>
              </w:r>
            </w:ins>
            <w:ins w:id="259" w:author="Sally Parry" w:date="2003-02-05T12:09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>x 12</w:t>
              </w:r>
            </w:ins>
            <w:ins w:id="260" w:author="haojing" w:date="2004-05-21T10:43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节课</w:t>
              </w:r>
            </w:ins>
            <w:ins w:id="261" w:author="Sally Parry" w:date="2003-02-05T12:09:00Z">
              <w:del w:id="262" w:author="haojing" w:date="2004-05-21T10:44:00Z">
                <w:r>
                  <w:rPr>
                    <w:rFonts w:ascii="Arial" w:hAnsi="Arial" w:cs="Arial" w:eastAsia="Arial"/>
                    <w:b w:val="false"/>
                    <w:i w:val="false"/>
                    <w:sz w:val="18"/>
                  </w:rPr>
                  <w:delText xml:space="preserve"> </w:delText>
                </w:r>
              </w:del>
            </w:ins>
            <w:del w:id="263" w:author="Sally Parry" w:date="2003-02-05T12:09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hours</w:delText>
              </w:r>
            </w:del>
            <w:ins w:id="264" w:author="Sally Parry" w:date="2003-02-05T12:09:00Z">
              <w:del w:id="265" w:author="haojing" w:date="2004-05-21T10:44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 </w:t>
            </w:r>
            <w:del w:id="266" w:author="Sally Parry" w:date="2003-02-05T12:09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per week</w:delText>
              </w:r>
            </w:del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del w:id="275" w:author="haojing" w:date="2004-05-21T10:45:00Z"/>
              </w:rPr>
            </w:pPr>
            <w:ins w:id="267" w:author="haojing" w:date="2004-05-21T10:44:00Z">
              <w:r>
                <w:rPr>
                  <w:lang w:eastAsia="zh-CN"/>
                </w:rPr>
                <w:t>综合</w:t>
              </w:r>
            </w:ins>
            <w:ins w:id="268" w:author="haojing" w:date="2004-05-21T10:44:00Z">
              <w:r>
                <w:rPr>
                  <w:lang w:eastAsia="zh-CN"/>
                </w:rPr>
                <w:t>/</w:t>
              </w:r>
            </w:ins>
            <w:ins w:id="269" w:author="haojing" w:date="2004-05-21T10:44:00Z">
              <w:r>
                <w:rPr>
                  <w:lang w:eastAsia="zh-CN"/>
                </w:rPr>
                <w:t>专业英语</w:t>
              </w:r>
            </w:ins>
            <w:ins w:id="270" w:author="Sally Parry" w:date="2003-02-05T12:10:00Z">
              <w:del w:id="271" w:author="haojing" w:date="2004-05-21T10:45:00Z">
                <w:r>
                  <w:rPr/>
                  <w:delText>General/</w:delText>
                </w:r>
              </w:del>
            </w:ins>
            <w:ins w:id="272" w:author="MS Publisher 97" w:date="2000-12-04T16:12:00Z">
              <w:del w:id="273" w:author="haojing" w:date="2004-05-21T10:45:00Z">
                <w:r>
                  <w:rPr/>
                  <w:delText>Business</w:delText>
                </w:r>
              </w:del>
            </w:ins>
            <w:del w:id="274" w:author="haojing" w:date="2004-05-21T10:45:00Z">
              <w:r>
                <w:rPr/>
                <w:delText>General English/</w:delText>
              </w:r>
            </w:del>
          </w:p>
          <w:p>
            <w:pPr>
              <w:pStyle w:val="Heading5"/>
              <w:rPr/>
            </w:pPr>
            <w:del w:id="276" w:author="haojing" w:date="2004-05-21T10:45:00Z">
              <w:r>
                <w:rPr/>
                <w:delText>Academic English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ins w:id="277" w:author="Sally Parry" w:date="2003-02-05T12:10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>7</w:t>
              </w:r>
            </w:ins>
            <w:ins w:id="278" w:author="Sally Parry" w:date="2003-02-05T12:10:00Z">
              <w:del w:id="279" w:author="haojing" w:date="2004-05-21T10:45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 xml:space="preserve"> weeks</w:delText>
                </w:r>
              </w:del>
            </w:ins>
            <w:ins w:id="280" w:author="haojing" w:date="2004-05-21T10:45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周</w:t>
              </w:r>
            </w:ins>
            <w:ins w:id="281" w:author="Sally Parry" w:date="2003-02-05T12:10:00Z">
              <w:r>
                <w:rPr>
                  <w:rFonts w:ascii="Arial" w:hAnsi="Arial" w:cs="Arial" w:eastAsia="Arial"/>
                  <w:b w:val="false"/>
                  <w:i w:val="false"/>
                  <w:sz w:val="18"/>
                </w:rPr>
                <w:t xml:space="preserve"> </w:t>
              </w:r>
            </w:ins>
            <w:ins w:id="282" w:author="Sally Parry" w:date="2003-02-05T12:10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 xml:space="preserve">x 12 </w:t>
              </w:r>
            </w:ins>
            <w:ins w:id="283" w:author="Sally Parry" w:date="2003-02-05T12:10:00Z">
              <w:del w:id="284" w:author="haojing" w:date="2004-05-21T10:45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ins w:id="285" w:author="haojing" w:date="2004-05-21T10:45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节课</w:t>
              </w:r>
            </w:ins>
            <w:ins w:id="286" w:author="MS Publisher 97" w:date="2001-08-21T10:05:00Z">
              <w:del w:id="287" w:author="Sally Parry" w:date="2002-09-23T08:40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11</w:delText>
                </w:r>
              </w:del>
            </w:ins>
            <w:del w:id="288" w:author="MS Publisher 97" w:date="2001-08-21T10:05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12</w:delText>
              </w:r>
            </w:del>
            <w:del w:id="289" w:author="Sally Parry" w:date="2003-02-05T12:09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 xml:space="preserve"> hours per week</w:delText>
              </w:r>
            </w:del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ins w:id="290" w:author="haojing" w:date="2004-05-21T10:45:00Z">
              <w:r>
                <w:rPr>
                  <w:lang w:eastAsia="zh-CN"/>
                </w:rPr>
                <w:t>专业英语</w:t>
              </w:r>
            </w:ins>
            <w:del w:id="291" w:author="haojing" w:date="2004-05-21T10:45:00Z">
              <w:r>
                <w:rPr/>
                <w:delText>Academic</w:delText>
              </w:r>
            </w:del>
            <w:ins w:id="292" w:author="MS Publisher 97" w:date="2000-12-04T16:13:00Z">
              <w:del w:id="293" w:author="haojing" w:date="2004-05-21T10:45:00Z">
                <w:r>
                  <w:rPr/>
                  <w:delText xml:space="preserve"> Business</w:delText>
                </w:r>
              </w:del>
            </w:ins>
            <w:del w:id="294" w:author="haojing" w:date="2004-05-21T10:45:00Z">
              <w:r>
                <w:rPr/>
                <w:delText xml:space="preserve"> English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ins w:id="295" w:author="Sally Parry" w:date="2003-02-05T12:11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 xml:space="preserve">6 </w:t>
              </w:r>
            </w:ins>
            <w:ins w:id="296" w:author="Sally Parry" w:date="2003-02-05T12:11:00Z">
              <w:del w:id="297" w:author="haojing" w:date="2004-05-21T10:46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 xml:space="preserve">weeks </w:delText>
                </w:r>
              </w:del>
            </w:ins>
            <w:ins w:id="298" w:author="haojing" w:date="2004-05-21T10:46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周</w:t>
              </w:r>
            </w:ins>
            <w:ins w:id="299" w:author="Sally Parry" w:date="2003-02-05T12:11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 xml:space="preserve">x 12 </w:t>
              </w:r>
            </w:ins>
            <w:ins w:id="300" w:author="Sally Parry" w:date="2003-02-05T12:11:00Z">
              <w:del w:id="301" w:author="haojing" w:date="2004-05-21T10:46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ins w:id="302" w:author="haojing" w:date="2004-05-21T10:46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节课</w:t>
              </w:r>
            </w:ins>
            <w:del w:id="303" w:author="MS Publisher 97" w:date="2001-08-21T10:05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12</w:delText>
              </w:r>
            </w:del>
            <w:ins w:id="304" w:author="MS Publisher 97" w:date="2002-01-09T12:27:00Z">
              <w:del w:id="305" w:author="Sally Parry" w:date="2002-09-23T08:42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11</w:delText>
                </w:r>
              </w:del>
            </w:ins>
            <w:ins w:id="306" w:author="MS Publisher 97" w:date="2002-01-31T08:22:00Z">
              <w:del w:id="307" w:author="Sally Parry" w:date="2003-02-05T12:11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 xml:space="preserve"> </w:delText>
                </w:r>
              </w:del>
            </w:ins>
            <w:del w:id="308" w:author="MS Publisher 97" w:date="2002-01-09T12:27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 xml:space="preserve"> </w:delText>
              </w:r>
            </w:del>
            <w:del w:id="309" w:author="Sally Parry" w:date="2003-02-05T12:09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hours</w:delText>
              </w:r>
            </w:del>
            <w:del w:id="310" w:author="Sally Parry" w:date="2003-02-05T12:11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 xml:space="preserve"> per week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ins w:id="311" w:author="haojing" w:date="2004-05-21T10:46:00Z">
              <w:r>
                <w:rPr>
                  <w:lang w:eastAsia="zh-CN"/>
                </w:rPr>
                <w:t>文化研究</w:t>
              </w:r>
            </w:ins>
            <w:del w:id="312" w:author="haojing" w:date="2004-05-21T10:46:00Z">
              <w:r>
                <w:rPr/>
                <w:delText>Cultural Studies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ins w:id="313" w:author="haojing" w:date="2004-05-21T10:46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每周</w:t>
              </w:r>
            </w:ins>
            <w:ins w:id="314" w:author="haojing" w:date="2004-05-21T10:46:00Z">
              <w:r>
                <w:rPr>
                  <w:rFonts w:cs="Arial" w:ascii="Arial" w:hAnsi="Arial"/>
                  <w:b w:val="false"/>
                  <w:i w:val="false"/>
                  <w:sz w:val="18"/>
                  <w:lang w:eastAsia="zh-CN"/>
                </w:rPr>
                <w:t>2</w:t>
              </w:r>
            </w:ins>
            <w:ins w:id="315" w:author="haojing" w:date="2004-05-21T10:46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节课</w:t>
              </w:r>
            </w:ins>
            <w:ins w:id="316" w:author="haojing" w:date="2004-05-21T10:46:00Z">
              <w:r>
                <w:rPr>
                  <w:rFonts w:ascii="Arial" w:hAnsi="Arial" w:cs="Arial" w:eastAsia="Arial"/>
                  <w:b w:val="false"/>
                  <w:i w:val="false"/>
                  <w:sz w:val="18"/>
                  <w:lang w:eastAsia="zh-CN"/>
                </w:rPr>
                <w:t xml:space="preserve"> </w:t>
              </w:r>
            </w:ins>
            <w:ins w:id="317" w:author="MS Publisher 97" w:date="2001-08-21T10:05:00Z">
              <w:del w:id="318" w:author="haojing" w:date="2004-05-21T10:46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2</w:delText>
                </w:r>
              </w:del>
            </w:ins>
            <w:del w:id="319" w:author="MS Publisher 97" w:date="2001-08-21T10:05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1</w:delText>
              </w:r>
            </w:del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 </w:t>
            </w:r>
            <w:del w:id="320" w:author="Sally Parry" w:date="2003-02-05T12:09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hour</w:delText>
              </w:r>
            </w:del>
            <w:ins w:id="321" w:author="Sally Parry" w:date="2003-02-05T12:09:00Z">
              <w:del w:id="322" w:author="haojing" w:date="2004-05-21T10:46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del w:id="323" w:author="haojing" w:date="2004-05-21T10:46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 xml:space="preserve"> per week</w:delText>
              </w:r>
            </w:del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eastAsia="zh-CN"/>
                <w:ins w:id="325" w:author="haojing" w:date="2004-05-21T10:47:00Z"/>
              </w:rPr>
            </w:pPr>
            <w:ins w:id="324" w:author="haojing" w:date="2004-05-21T10:47:00Z">
              <w:r>
                <w:rPr>
                  <w:lang w:eastAsia="zh-CN"/>
                </w:rPr>
                <w:t>文化研究</w:t>
              </w:r>
            </w:ins>
          </w:p>
          <w:p>
            <w:pPr>
              <w:pStyle w:val="Heading5"/>
              <w:rPr>
                <w:del w:id="330" w:author="haojing" w:date="2004-05-21T10:47:00Z"/>
              </w:rPr>
            </w:pPr>
            <w:ins w:id="326" w:author="haojing" w:date="2004-05-21T10:47:00Z">
              <w:r>
                <w:rPr>
                  <w:b w:val="false"/>
                  <w:i/>
                  <w:lang w:eastAsia="zh-CN"/>
                </w:rPr>
                <w:t>每周</w:t>
              </w:r>
            </w:ins>
            <w:ins w:id="327" w:author="haojing" w:date="2004-05-21T10:47:00Z">
              <w:r>
                <w:rPr>
                  <w:b w:val="false"/>
                  <w:i/>
                  <w:lang w:eastAsia="zh-CN"/>
                </w:rPr>
                <w:t>2</w:t>
              </w:r>
            </w:ins>
            <w:ins w:id="328" w:author="haojing" w:date="2004-05-21T10:47:00Z">
              <w:r>
                <w:rPr>
                  <w:b w:val="false"/>
                  <w:i/>
                  <w:lang w:eastAsia="zh-CN"/>
                </w:rPr>
                <w:t>节课</w:t>
              </w:r>
            </w:ins>
            <w:del w:id="329" w:author="haojing" w:date="2004-05-21T10:47:00Z">
              <w:r>
                <w:rPr/>
                <w:delText>Cultural Studies</w:delText>
              </w:r>
            </w:del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ins w:id="331" w:author="MS Publisher 97" w:date="2001-08-21T10:05:00Z">
              <w:del w:id="332" w:author="haojing" w:date="2004-05-21T10:47:00Z">
                <w:r>
                  <w:rPr>
                    <w:rFonts w:cs="Arial"/>
                    <w:b w:val="false"/>
                    <w:i w:val="false"/>
                    <w:sz w:val="18"/>
                  </w:rPr>
                  <w:delText>2</w:delText>
                </w:r>
              </w:del>
            </w:ins>
            <w:del w:id="333" w:author="haojing" w:date="2004-05-21T10:47:00Z">
              <w:r>
                <w:rPr>
                  <w:rFonts w:cs="Arial"/>
                  <w:b w:val="false"/>
                  <w:i w:val="false"/>
                  <w:sz w:val="18"/>
                </w:rPr>
                <w:delText>1 hour</w:delText>
              </w:r>
            </w:del>
            <w:ins w:id="334" w:author="Sally Parry" w:date="2003-02-05T12:09:00Z">
              <w:del w:id="335" w:author="haojing" w:date="2004-05-21T10:47:00Z">
                <w:r>
                  <w:rPr>
                    <w:rFonts w:cs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del w:id="336" w:author="haojing" w:date="2004-05-21T10:47:00Z">
              <w:r>
                <w:rPr>
                  <w:rFonts w:cs="Arial"/>
                  <w:b w:val="false"/>
                  <w:i w:val="false"/>
                  <w:sz w:val="18"/>
                </w:rPr>
                <w:delText xml:space="preserve"> per week</w:delText>
              </w:r>
            </w:del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eastAsia="zh-CN"/>
                <w:ins w:id="338" w:author="haojing" w:date="2004-05-21T10:47:00Z"/>
              </w:rPr>
            </w:pPr>
            <w:ins w:id="337" w:author="haojing" w:date="2004-05-21T10:47:00Z">
              <w:r>
                <w:rPr>
                  <w:lang w:eastAsia="zh-CN"/>
                </w:rPr>
                <w:t>文化研究</w:t>
              </w:r>
            </w:ins>
          </w:p>
          <w:p>
            <w:pPr>
              <w:pStyle w:val="Heading5"/>
              <w:rPr>
                <w:del w:id="343" w:author="haojing" w:date="2004-05-21T10:47:00Z"/>
              </w:rPr>
            </w:pPr>
            <w:ins w:id="339" w:author="haojing" w:date="2004-05-21T10:47:00Z">
              <w:r>
                <w:rPr>
                  <w:b w:val="false"/>
                  <w:i/>
                  <w:lang w:eastAsia="zh-CN"/>
                </w:rPr>
                <w:t>每周</w:t>
              </w:r>
            </w:ins>
            <w:ins w:id="340" w:author="haojing" w:date="2004-05-21T10:47:00Z">
              <w:r>
                <w:rPr>
                  <w:b w:val="false"/>
                  <w:i/>
                  <w:lang w:eastAsia="zh-CN"/>
                </w:rPr>
                <w:t>2</w:t>
              </w:r>
            </w:ins>
            <w:ins w:id="341" w:author="haojing" w:date="2004-05-21T10:47:00Z">
              <w:r>
                <w:rPr>
                  <w:b w:val="false"/>
                  <w:i/>
                  <w:lang w:eastAsia="zh-CN"/>
                </w:rPr>
                <w:t>节课</w:t>
              </w:r>
            </w:ins>
            <w:del w:id="342" w:author="haojing" w:date="2004-05-21T10:47:00Z">
              <w:r>
                <w:rPr/>
                <w:delText>Cultural Studies</w:delText>
              </w:r>
            </w:del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ins w:id="344" w:author="MS Publisher 97" w:date="2001-08-21T10:05:00Z">
              <w:del w:id="345" w:author="haojing" w:date="2004-05-21T10:47:00Z">
                <w:r>
                  <w:rPr>
                    <w:rFonts w:cs="Arial"/>
                    <w:b w:val="false"/>
                    <w:i w:val="false"/>
                    <w:sz w:val="18"/>
                  </w:rPr>
                  <w:delText>2</w:delText>
                </w:r>
              </w:del>
            </w:ins>
            <w:del w:id="346" w:author="haojing" w:date="2004-05-21T10:47:00Z">
              <w:r>
                <w:rPr>
                  <w:rFonts w:cs="Arial"/>
                  <w:b w:val="false"/>
                  <w:i w:val="false"/>
                  <w:sz w:val="18"/>
                </w:rPr>
                <w:delText>1 hour</w:delText>
              </w:r>
            </w:del>
            <w:ins w:id="347" w:author="Sally Parry" w:date="2003-02-05T12:09:00Z">
              <w:del w:id="348" w:author="haojing" w:date="2004-05-21T10:47:00Z">
                <w:r>
                  <w:rPr>
                    <w:rFonts w:cs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del w:id="349" w:author="haojing" w:date="2004-05-21T10:47:00Z">
              <w:r>
                <w:rPr>
                  <w:rFonts w:cs="Arial"/>
                  <w:b w:val="false"/>
                  <w:i w:val="false"/>
                  <w:sz w:val="18"/>
                </w:rPr>
                <w:delText xml:space="preserve"> per week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ins w:id="350" w:author="haojing" w:date="2004-05-21T10:47:00Z">
              <w:r>
                <w:rPr>
                  <w:lang w:eastAsia="zh-CN"/>
                </w:rPr>
                <w:t>学习技巧</w:t>
              </w:r>
            </w:ins>
            <w:del w:id="351" w:author="haojing" w:date="2004-05-21T10:47:00Z">
              <w:r>
                <w:rPr/>
                <w:delText>Study Skills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del w:id="352" w:author="haojing" w:date="2004-05-21T10:47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2 hours</w:delText>
              </w:r>
            </w:del>
            <w:ins w:id="353" w:author="Sally Parry" w:date="2003-02-05T12:09:00Z">
              <w:del w:id="354" w:author="haojing" w:date="2004-05-21T10:47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del w:id="355" w:author="haojing" w:date="2004-05-21T10:47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 xml:space="preserve"> per week</w:delText>
              </w:r>
            </w:del>
            <w:ins w:id="356" w:author="haojing" w:date="2004-05-21T10:47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每周</w:t>
              </w:r>
            </w:ins>
            <w:ins w:id="357" w:author="haojing" w:date="2004-05-21T10:47:00Z">
              <w:r>
                <w:rPr>
                  <w:rFonts w:cs="Arial" w:ascii="Arial" w:hAnsi="Arial"/>
                  <w:b w:val="false"/>
                  <w:i w:val="false"/>
                  <w:sz w:val="18"/>
                  <w:lang w:eastAsia="zh-CN"/>
                </w:rPr>
                <w:t>2</w:t>
              </w:r>
            </w:ins>
            <w:ins w:id="358" w:author="haojing" w:date="2004-05-21T10:47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节课</w:t>
              </w:r>
            </w:ins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eastAsia="zh-CN"/>
                <w:ins w:id="360" w:author="haojing" w:date="2004-05-21T10:48:00Z"/>
              </w:rPr>
            </w:pPr>
            <w:ins w:id="359" w:author="haojing" w:date="2004-05-21T10:48:00Z">
              <w:r>
                <w:rPr>
                  <w:lang w:eastAsia="zh-CN"/>
                </w:rPr>
                <w:t>学习技巧</w:t>
              </w:r>
            </w:ins>
          </w:p>
          <w:p>
            <w:pPr>
              <w:pStyle w:val="Heading5"/>
              <w:rPr>
                <w:del w:id="365" w:author="haojing" w:date="2004-05-21T10:48:00Z"/>
              </w:rPr>
            </w:pPr>
            <w:ins w:id="361" w:author="haojing" w:date="2004-05-21T10:48:00Z">
              <w:r>
                <w:rPr>
                  <w:b w:val="false"/>
                  <w:i/>
                  <w:lang w:eastAsia="zh-CN"/>
                </w:rPr>
                <w:t>每周</w:t>
              </w:r>
            </w:ins>
            <w:ins w:id="362" w:author="haojing" w:date="2004-05-21T10:48:00Z">
              <w:r>
                <w:rPr>
                  <w:b w:val="false"/>
                  <w:i/>
                  <w:lang w:eastAsia="zh-CN"/>
                </w:rPr>
                <w:t>2</w:t>
              </w:r>
            </w:ins>
            <w:ins w:id="363" w:author="haojing" w:date="2004-05-21T10:48:00Z">
              <w:r>
                <w:rPr>
                  <w:b w:val="false"/>
                  <w:i/>
                  <w:lang w:eastAsia="zh-CN"/>
                </w:rPr>
                <w:t>节课</w:t>
              </w:r>
            </w:ins>
            <w:del w:id="364" w:author="haojing" w:date="2004-05-21T10:48:00Z">
              <w:r>
                <w:rPr/>
                <w:delText>Study Skills</w:delText>
              </w:r>
            </w:del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del w:id="366" w:author="haojing" w:date="2004-05-21T10:48:00Z">
              <w:r>
                <w:rPr>
                  <w:rFonts w:cs="Arial"/>
                  <w:b w:val="false"/>
                  <w:i w:val="false"/>
                  <w:sz w:val="18"/>
                </w:rPr>
                <w:delText>2 hours</w:delText>
              </w:r>
            </w:del>
            <w:ins w:id="367" w:author="Sally Parry" w:date="2003-02-05T12:09:00Z">
              <w:del w:id="368" w:author="haojing" w:date="2004-05-21T10:48:00Z">
                <w:r>
                  <w:rPr>
                    <w:rFonts w:cs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del w:id="369" w:author="haojing" w:date="2004-05-21T10:48:00Z">
              <w:r>
                <w:rPr>
                  <w:rFonts w:cs="Arial"/>
                  <w:b w:val="false"/>
                  <w:i w:val="false"/>
                  <w:sz w:val="18"/>
                </w:rPr>
                <w:delText xml:space="preserve"> per week</w:delText>
              </w:r>
            </w:del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eastAsia="zh-CN"/>
                <w:ins w:id="371" w:author="haojing" w:date="2004-05-21T10:48:00Z"/>
              </w:rPr>
            </w:pPr>
            <w:ins w:id="370" w:author="haojing" w:date="2004-05-21T10:48:00Z">
              <w:r>
                <w:rPr>
                  <w:lang w:eastAsia="zh-CN"/>
                </w:rPr>
                <w:t>学习技巧</w:t>
              </w:r>
            </w:ins>
          </w:p>
          <w:p>
            <w:pPr>
              <w:pStyle w:val="Heading5"/>
              <w:rPr>
                <w:del w:id="376" w:author="haojing" w:date="2004-05-21T10:48:00Z"/>
              </w:rPr>
            </w:pPr>
            <w:ins w:id="372" w:author="haojing" w:date="2004-05-21T10:48:00Z">
              <w:r>
                <w:rPr>
                  <w:b w:val="false"/>
                  <w:i/>
                  <w:lang w:eastAsia="zh-CN"/>
                </w:rPr>
                <w:t>每周</w:t>
              </w:r>
            </w:ins>
            <w:ins w:id="373" w:author="haojing" w:date="2004-05-21T10:48:00Z">
              <w:r>
                <w:rPr>
                  <w:b w:val="false"/>
                  <w:i/>
                  <w:lang w:eastAsia="zh-CN"/>
                </w:rPr>
                <w:t>2</w:t>
              </w:r>
            </w:ins>
            <w:ins w:id="374" w:author="haojing" w:date="2004-05-21T10:48:00Z">
              <w:r>
                <w:rPr>
                  <w:b w:val="false"/>
                  <w:i/>
                  <w:lang w:eastAsia="zh-CN"/>
                </w:rPr>
                <w:t>节课</w:t>
              </w:r>
            </w:ins>
            <w:del w:id="375" w:author="haojing" w:date="2004-05-21T10:48:00Z">
              <w:r>
                <w:rPr/>
                <w:delText>Study Skills</w:delText>
              </w:r>
            </w:del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del w:id="377" w:author="haojing" w:date="2004-05-21T10:48:00Z">
              <w:r>
                <w:rPr>
                  <w:rFonts w:cs="Arial"/>
                  <w:b w:val="false"/>
                  <w:i w:val="false"/>
                  <w:sz w:val="18"/>
                </w:rPr>
                <w:delText>2 hours</w:delText>
              </w:r>
            </w:del>
            <w:ins w:id="378" w:author="Sally Parry" w:date="2003-02-05T12:09:00Z">
              <w:del w:id="379" w:author="haojing" w:date="2004-05-21T10:48:00Z">
                <w:r>
                  <w:rPr>
                    <w:rFonts w:cs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del w:id="380" w:author="haojing" w:date="2004-05-21T10:48:00Z">
              <w:r>
                <w:rPr>
                  <w:rFonts w:cs="Arial"/>
                  <w:b w:val="false"/>
                  <w:i w:val="false"/>
                  <w:sz w:val="18"/>
                </w:rPr>
                <w:delText xml:space="preserve"> per week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eastAsia="zh-CN"/>
                <w:ins w:id="384" w:author="Sally Parry" w:date="2002-09-23T08:43:00Z"/>
              </w:rPr>
            </w:pPr>
            <w:ins w:id="381" w:author="Sally Parry" w:date="2002-09-23T08:43:00Z">
              <w:del w:id="382" w:author="haojing" w:date="2004-05-21T10:47:00Z">
                <w:r>
                  <w:rPr/>
                  <w:delText>Business Studies</w:delText>
                </w:r>
              </w:del>
            </w:ins>
            <w:ins w:id="383" w:author="haojing" w:date="2004-05-21T10:47:00Z">
              <w:r>
                <w:rPr>
                  <w:lang w:eastAsia="zh-CN"/>
                </w:rPr>
                <w:t>商务研究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ins w:id="385" w:author="Sally Parry" w:date="2002-09-23T08:43:00Z">
              <w:del w:id="386" w:author="haojing" w:date="2004-05-21T10:48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 xml:space="preserve">2 </w:delText>
                </w:r>
              </w:del>
            </w:ins>
            <w:ins w:id="387" w:author="Sally Parry" w:date="2003-02-05T12:09:00Z">
              <w:del w:id="388" w:author="haojing" w:date="2004-05-21T10:48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lessons</w:delText>
                </w:r>
              </w:del>
            </w:ins>
            <w:ins w:id="389" w:author="Sally Parry" w:date="2002-09-23T08:44:00Z">
              <w:del w:id="390" w:author="haojing" w:date="2004-05-21T10:48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 xml:space="preserve"> per week</w:delText>
                </w:r>
              </w:del>
            </w:ins>
            <w:ins w:id="391" w:author="haojing" w:date="2004-05-21T10:48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每周</w:t>
              </w:r>
            </w:ins>
            <w:ins w:id="392" w:author="haojing" w:date="2004-05-21T10:48:00Z">
              <w:r>
                <w:rPr>
                  <w:rFonts w:cs="Arial" w:ascii="Arial" w:hAnsi="Arial"/>
                  <w:b w:val="false"/>
                  <w:i w:val="false"/>
                  <w:sz w:val="18"/>
                  <w:lang w:eastAsia="zh-CN"/>
                </w:rPr>
                <w:t>2</w:t>
              </w:r>
            </w:ins>
            <w:ins w:id="393" w:author="haojing" w:date="2004-05-21T10:48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节课</w:t>
              </w:r>
            </w:ins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eastAsia="zh-CN"/>
                <w:ins w:id="395" w:author="haojing" w:date="2004-05-21T10:48:00Z"/>
              </w:rPr>
            </w:pPr>
            <w:ins w:id="394" w:author="haojing" w:date="2004-05-21T10:48:00Z">
              <w:r>
                <w:rPr>
                  <w:lang w:eastAsia="zh-CN"/>
                </w:rPr>
                <w:t>商务研究</w:t>
              </w:r>
            </w:ins>
          </w:p>
          <w:p>
            <w:pPr>
              <w:pStyle w:val="Heading5"/>
              <w:rPr>
                <w:del w:id="400" w:author="haojing" w:date="2004-05-21T10:48:00Z"/>
              </w:rPr>
            </w:pPr>
            <w:ins w:id="396" w:author="haojing" w:date="2004-05-21T10:48:00Z">
              <w:r>
                <w:rPr>
                  <w:b w:val="false"/>
                  <w:i/>
                  <w:lang w:eastAsia="zh-CN"/>
                </w:rPr>
                <w:t>每周</w:t>
              </w:r>
            </w:ins>
            <w:ins w:id="397" w:author="haojing" w:date="2004-05-21T10:48:00Z">
              <w:r>
                <w:rPr>
                  <w:b w:val="false"/>
                  <w:i/>
                  <w:lang w:eastAsia="zh-CN"/>
                </w:rPr>
                <w:t>2</w:t>
              </w:r>
            </w:ins>
            <w:ins w:id="398" w:author="haojing" w:date="2004-05-21T10:48:00Z">
              <w:r>
                <w:rPr>
                  <w:b w:val="false"/>
                  <w:i/>
                  <w:lang w:eastAsia="zh-CN"/>
                </w:rPr>
                <w:t>节课</w:t>
              </w:r>
            </w:ins>
            <w:del w:id="399" w:author="haojing" w:date="2004-05-21T10:48:00Z">
              <w:r>
                <w:rPr/>
                <w:delText>Business Studies</w:delText>
              </w:r>
            </w:del>
          </w:p>
          <w:p>
            <w:pPr>
              <w:pStyle w:val="Heading5"/>
              <w:rPr/>
            </w:pPr>
            <w:ins w:id="401" w:author="Sally Parry" w:date="2002-09-23T08:44:00Z">
              <w:del w:id="402" w:author="haojing" w:date="2004-05-21T10:48:00Z">
                <w:r>
                  <w:rPr>
                    <w:b w:val="false"/>
                  </w:rPr>
                  <w:delText xml:space="preserve">2 </w:delText>
                </w:r>
              </w:del>
            </w:ins>
            <w:ins w:id="403" w:author="Sally Parry" w:date="2003-02-05T12:09:00Z">
              <w:del w:id="404" w:author="haojing" w:date="2004-05-21T10:48:00Z">
                <w:r>
                  <w:rPr>
                    <w:b w:val="false"/>
                  </w:rPr>
                  <w:delText>lessons</w:delText>
                </w:r>
              </w:del>
            </w:ins>
            <w:del w:id="405" w:author="haojing" w:date="2004-05-21T10:48:00Z">
              <w:r>
                <w:rPr>
                  <w:b w:val="false"/>
                </w:rPr>
                <w:delText xml:space="preserve"> per week</w:delText>
              </w:r>
            </w:del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eastAsia="zh-CN"/>
                <w:ins w:id="407" w:author="haojing" w:date="2004-05-21T10:48:00Z"/>
              </w:rPr>
            </w:pPr>
            <w:ins w:id="406" w:author="haojing" w:date="2004-05-21T10:48:00Z">
              <w:r>
                <w:rPr>
                  <w:lang w:eastAsia="zh-CN"/>
                </w:rPr>
                <w:t>商务研究</w:t>
              </w:r>
            </w:ins>
          </w:p>
          <w:p>
            <w:pPr>
              <w:pStyle w:val="Heading5"/>
              <w:rPr>
                <w:del w:id="412" w:author="haojing" w:date="2004-05-21T10:48:00Z"/>
              </w:rPr>
            </w:pPr>
            <w:ins w:id="408" w:author="haojing" w:date="2004-05-21T10:48:00Z">
              <w:r>
                <w:rPr>
                  <w:b w:val="false"/>
                  <w:i/>
                  <w:lang w:eastAsia="zh-CN"/>
                </w:rPr>
                <w:t>每周</w:t>
              </w:r>
            </w:ins>
            <w:ins w:id="409" w:author="haojing" w:date="2004-05-21T10:48:00Z">
              <w:r>
                <w:rPr>
                  <w:b w:val="false"/>
                  <w:i/>
                  <w:lang w:eastAsia="zh-CN"/>
                </w:rPr>
                <w:t>2</w:t>
              </w:r>
            </w:ins>
            <w:ins w:id="410" w:author="haojing" w:date="2004-05-21T10:48:00Z">
              <w:r>
                <w:rPr>
                  <w:b w:val="false"/>
                  <w:i/>
                  <w:lang w:eastAsia="zh-CN"/>
                </w:rPr>
                <w:t>节课</w:t>
              </w:r>
            </w:ins>
            <w:del w:id="411" w:author="haojing" w:date="2004-05-21T10:48:00Z">
              <w:r>
                <w:rPr/>
                <w:delText>Business Studies</w:delText>
              </w:r>
            </w:del>
          </w:p>
          <w:p>
            <w:pPr>
              <w:pStyle w:val="Heading5"/>
              <w:rPr/>
            </w:pPr>
            <w:ins w:id="413" w:author="Sally Parry" w:date="2002-09-23T08:44:00Z">
              <w:del w:id="414" w:author="haojing" w:date="2004-05-21T10:48:00Z">
                <w:r>
                  <w:rPr>
                    <w:b w:val="false"/>
                  </w:rPr>
                  <w:delText xml:space="preserve">2 </w:delText>
                </w:r>
              </w:del>
            </w:ins>
            <w:ins w:id="415" w:author="Sally Parry" w:date="2003-02-05T12:09:00Z">
              <w:del w:id="416" w:author="haojing" w:date="2004-05-21T10:48:00Z">
                <w:r>
                  <w:rPr>
                    <w:b w:val="false"/>
                  </w:rPr>
                  <w:delText>lessons</w:delText>
                </w:r>
              </w:del>
            </w:ins>
            <w:del w:id="417" w:author="haojing" w:date="2004-05-21T10:48:00Z">
              <w:r>
                <w:rPr>
                  <w:b w:val="false"/>
                </w:rPr>
                <w:delText xml:space="preserve"> per week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Arial" w:ascii="Arial" w:hAnsi="Arial"/>
                <w:b w:val="false"/>
                <w:i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ins w:id="418" w:author="MS Publisher 97" w:date="2001-08-14T10:59:00Z">
              <w:r>
                <w:rPr>
                  <w:rFonts w:eastAsia="Arial Black" w:cs="Arial Black" w:ascii="Arial Black" w:hAnsi="Arial Black"/>
                  <w:sz w:val="24"/>
                </w:rPr>
                <w:t xml:space="preserve"> </w:t>
              </w:r>
            </w:ins>
            <w:ins w:id="419" w:author="haojing" w:date="2004-05-21T10:35:00Z">
              <w:r>
                <w:rPr>
                  <w:rFonts w:ascii="Arial Black" w:hAnsi="Arial Black" w:cs="Arial Black"/>
                  <w:sz w:val="24"/>
                  <w:lang w:eastAsia="zh-CN"/>
                </w:rPr>
                <w:t>如何选择大学</w:t>
              </w:r>
            </w:ins>
            <w:ins w:id="420" w:author="MS Publisher 97" w:date="2001-08-14T10:59:00Z">
              <w:del w:id="421" w:author="haojing" w:date="2004-05-21T10:35:00Z">
                <w:r>
                  <w:rPr>
                    <w:rFonts w:cs="Arial Black" w:ascii="Arial Black" w:hAnsi="Arial Black"/>
                    <w:b w:val="false"/>
                    <w:sz w:val="24"/>
                  </w:rPr>
                  <w:delText>What about University?</w:delText>
                </w:r>
              </w:del>
            </w:ins>
            <w:del w:id="422" w:author="MS Publisher 97" w:date="2000-10-21T17:01:00Z">
              <w:r>
                <w:rPr>
                  <w:b w:val="false"/>
                </w:rPr>
                <w:delText>Middlesex University Foundation Course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ins w:id="425" w:author="MS Publisher 97" w:date="2001-08-21T10:02:00Z"/>
              </w:rPr>
            </w:pPr>
            <w:ins w:id="423" w:author="haojing" w:date="2004-05-21T10:48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信息技术</w:t>
              </w:r>
            </w:ins>
            <w:r>
              <w:rPr>
                <w:rFonts w:cs="Arial" w:ascii="Arial" w:hAnsi="Arial"/>
                <w:i w:val="false"/>
                <w:sz w:val="18"/>
              </w:rPr>
              <w:t>I.T.</w:t>
            </w:r>
            <w:ins w:id="424" w:author="MS Publisher 97" w:date="2001-08-21T10:02:00Z">
              <w:r>
                <w:rPr>
                  <w:rFonts w:cs="Arial" w:ascii="Arial" w:hAnsi="Arial"/>
                  <w:i w:val="false"/>
                  <w:sz w:val="18"/>
                </w:rPr>
                <w:t xml:space="preserve"> </w:t>
              </w:r>
            </w:ins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del w:id="426" w:author="Sally Parry" w:date="2002-09-23T08:42:00Z">
              <w:r>
                <w:rPr>
                  <w:rFonts w:cs="Arial" w:ascii="Arial" w:hAnsi="Arial"/>
                  <w:i w:val="false"/>
                  <w:sz w:val="18"/>
                </w:rPr>
                <w:delText>Total 6 hours</w:delText>
              </w:r>
            </w:del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sz w:val="18"/>
                <w:del w:id="430" w:author="haojing" w:date="2004-05-21T10:49:00Z"/>
              </w:rPr>
            </w:pPr>
            <w:ins w:id="427" w:author="haojing" w:date="2004-05-21T10:49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信息技术</w:t>
              </w:r>
            </w:ins>
            <w:ins w:id="428" w:author="haojing" w:date="2004-05-21T10:49:00Z">
              <w:r>
                <w:rPr>
                  <w:rFonts w:cs="Arial" w:ascii="Arial" w:hAnsi="Arial"/>
                  <w:i w:val="false"/>
                  <w:sz w:val="18"/>
                </w:rPr>
                <w:t>I.T.</w:t>
              </w:r>
            </w:ins>
            <w:del w:id="429" w:author="haojing" w:date="2004-05-21T10:49:00Z">
              <w:r>
                <w:rPr>
                  <w:rFonts w:cs="Arial" w:ascii="Arial" w:hAnsi="Arial"/>
                  <w:i w:val="false"/>
                  <w:sz w:val="18"/>
                </w:rPr>
                <w:delText>I.T.</w:delText>
              </w:r>
            </w:del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del w:id="431" w:author="Sally Parry" w:date="2002-09-23T08:42:00Z">
              <w:r>
                <w:rPr>
                  <w:rFonts w:cs="Arial" w:ascii="Arial" w:hAnsi="Arial"/>
                  <w:i w:val="false"/>
                  <w:sz w:val="18"/>
                </w:rPr>
                <w:delText>Total 4 hours</w:delText>
              </w:r>
            </w:del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sz w:val="18"/>
                <w:del w:id="435" w:author="haojing" w:date="2004-05-21T10:49:00Z"/>
              </w:rPr>
            </w:pPr>
            <w:ins w:id="432" w:author="haojing" w:date="2004-05-21T10:49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信息技术</w:t>
              </w:r>
            </w:ins>
            <w:ins w:id="433" w:author="haojing" w:date="2004-05-21T10:49:00Z">
              <w:r>
                <w:rPr>
                  <w:rFonts w:cs="Arial" w:ascii="Arial" w:hAnsi="Arial"/>
                  <w:i w:val="false"/>
                  <w:sz w:val="18"/>
                </w:rPr>
                <w:t>I.T.</w:t>
              </w:r>
            </w:ins>
            <w:del w:id="434" w:author="haojing" w:date="2004-05-21T10:49:00Z">
              <w:r>
                <w:rPr>
                  <w:rFonts w:cs="Arial" w:ascii="Arial" w:hAnsi="Arial"/>
                  <w:i w:val="false"/>
                  <w:sz w:val="18"/>
                </w:rPr>
                <w:delText>I.T.</w:delText>
              </w:r>
            </w:del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del w:id="436" w:author="Sally Parry" w:date="2002-09-23T08:42:00Z">
              <w:r>
                <w:rPr>
                  <w:rFonts w:cs="Arial" w:ascii="Arial" w:hAnsi="Arial"/>
                  <w:i w:val="false"/>
                  <w:sz w:val="18"/>
                </w:rPr>
                <w:delText>Total 2 hours</w:delText>
              </w:r>
            </w:del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</w:rPr>
            </w:pPr>
            <w:ins w:id="437" w:author="haojing" w:date="2004-05-21T11:01:00Z">
              <w:r>
                <w:rPr>
                  <w:rFonts w:ascii="Arial Black" w:hAnsi="Arial Black" w:cs="Arial Black"/>
                  <w:b w:val="false"/>
                  <w:i w:val="false"/>
                  <w:sz w:val="24"/>
                  <w:lang w:eastAsia="zh-CN"/>
                </w:rPr>
                <w:t>入学申请与入学要求</w:t>
              </w:r>
            </w:ins>
            <w:ins w:id="438" w:author="MS Publisher 97" w:date="2000-12-18T11:14:00Z">
              <w:del w:id="439" w:author="haojing" w:date="2004-05-21T11:01:00Z">
                <w:r>
                  <w:rPr>
                    <w:rFonts w:cs="Arial Black" w:ascii="Arial Black" w:hAnsi="Arial Black"/>
                    <w:b w:val="false"/>
                    <w:i w:val="false"/>
                    <w:sz w:val="24"/>
                  </w:rPr>
                  <w:delText>Application and Entry requirements</w:delText>
                </w:r>
              </w:del>
            </w:ins>
            <w:moveFrom w:id="440" w:author="MS Publisher 97" w:date="2000-12-18T11:14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t>What do I need to pass the course?</w:t>
              </w:r>
            </w:moveFrom>
          </w:p>
        </w:tc>
      </w:tr>
      <w:tr>
        <w:trPr>
          <w:trHeight w:val="39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lang w:val="en-US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sz w:val="18"/>
                <w:lang w:eastAsia="zh-CN"/>
              </w:rPr>
            </w:pPr>
            <w:ins w:id="441" w:author="Sally Parry" w:date="2002-09-23T08:50:00Z">
              <w:del w:id="442" w:author="haojing" w:date="2004-05-21T10:49:00Z">
                <w:r>
                  <w:rPr>
                    <w:rFonts w:cs="Arial" w:ascii="Arial" w:hAnsi="Arial"/>
                    <w:i w:val="false"/>
                    <w:sz w:val="18"/>
                  </w:rPr>
                  <w:delText>Tutorials</w:delText>
                </w:r>
              </w:del>
            </w:ins>
            <w:ins w:id="443" w:author="haojing" w:date="2004-05-21T10:49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辅导班</w:t>
              </w:r>
            </w:ins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ins w:id="444" w:author="haojing" w:date="2004-05-21T10:50:00Z">
              <w:r>
                <w:rPr>
                  <w:i/>
                  <w:lang w:eastAsia="zh-CN"/>
                </w:rPr>
                <w:t>辅导班</w:t>
              </w:r>
            </w:ins>
            <w:del w:id="445" w:author="haojing" w:date="2004-05-21T10:50:00Z">
              <w:r>
                <w:rPr/>
                <w:delText>Tutorials</w:delText>
              </w:r>
            </w:del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ins w:id="446" w:author="haojing" w:date="2004-05-21T10:50:00Z">
              <w:r>
                <w:rPr>
                  <w:i/>
                  <w:lang w:eastAsia="zh-CN"/>
                </w:rPr>
                <w:t>辅导班</w:t>
              </w:r>
            </w:ins>
            <w:del w:id="447" w:author="haojing" w:date="2004-05-21T10:50:00Z">
              <w:r>
                <w:rPr/>
                <w:delText>Tutorials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en-US" w:eastAsia="en-US"/>
                <w:del w:id="449" w:author="Administrator" w:date="2004-01-07T10:42:00Z"/>
              </w:rPr>
            </w:pPr>
            <w:del w:id="448" w:author="Administrator" w:date="2004-01-07T10:42:00Z">
              <w:r>
                <w:rPr>
                  <w:rFonts w:cs="Arial" w:ascii="Arial" w:hAnsi="Arial"/>
                  <w:b w:val="false"/>
                  <w:i w:val="false"/>
                  <w:sz w:val="16"/>
                  <w:szCs w:val="16"/>
                  <w:lang w:val="en-US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1157605</wp:posOffset>
                      </wp:positionV>
                      <wp:extent cx="310896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672"/>
                                    <w:gridCol w:w="750"/>
                                    <w:gridCol w:w="122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72" w:type="dxa"/>
                                        <w:vMerge w:val="restart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0"/>
                                          </w:rPr>
                                          <w:t>www.british</w:t>
                                        </w:r>
                                        <w:ins w:id="450" w:author="MS Publisher 97" w:date="2001-08-21T16:32:00Z"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b/>
                                              <w:i/>
                                              <w:color w:val="FFFFFF"/>
                                              <w:sz w:val="20"/>
                                            </w:rPr>
                                            <w:t>U</w:t>
                                          </w:r>
                                        </w:ins>
                                        <w:del w:id="451" w:author="MS Publisher 97" w:date="2001-08-21T16:32:00Z"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b/>
                                              <w:i/>
                                              <w:color w:val="FFFFFF"/>
                                              <w:sz w:val="20"/>
                                            </w:rPr>
                                            <w:delText>u</w:delText>
                                          </w:r>
                                        </w:del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0"/>
                                          </w:rPr>
                                          <w:t>ni.co.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0"/>
                                          </w:rPr>
                                          <w:t>british</w:t>
                                          <w:br/>
                                          <w:t>univers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72" w:type="dxa"/>
                                        <w:vMerge w:val="continue"/>
                                        <w:tcBorders/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/>
                                            <w:i/>
                                            <w:color w:val="000080"/>
                                            <w:sz w:val="20"/>
                                          </w:rPr>
                                          <w:t>placement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iversity &amp; college placements for overseas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72pt;mso-wrap-distance-left:9.05pt;mso-wrap-distance-right:9.05pt;mso-wrap-distance-top:0pt;mso-wrap-distance-bottom:0pt;margin-top:91.15pt;mso-position-vertical-relative:text;margin-left:-1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72"/>
                              <w:gridCol w:w="750"/>
                              <w:gridCol w:w="12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vMerge w:val="restart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www.british</w:t>
                                  </w:r>
                                  <w:ins w:id="452" w:author="MS Publisher 97" w:date="2001-08-21T16:32:00Z"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/>
                                        <w:i/>
                                        <w:color w:val="FFFFFF"/>
                                        <w:sz w:val="20"/>
                                      </w:rPr>
                                      <w:t>U</w:t>
                                    </w:r>
                                  </w:ins>
                                  <w:del w:id="453" w:author="MS Publisher 97" w:date="2001-08-21T16:32:00Z"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b/>
                                        <w:i/>
                                        <w:color w:val="FFFFFF"/>
                                        <w:sz w:val="20"/>
                                      </w:rPr>
                                      <w:delText>u</w:delText>
                                    </w:r>
                                  </w:del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ni.co.uk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british</w:t>
                                    <w:br/>
                                    <w:t>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vMerge w:val="continue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20"/>
                                    </w:rPr>
                                    <w:t>place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ty &amp; college placements for overseas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szCs w:val="16"/>
                <w:ins w:id="455" w:author="MS Publisher 97" w:date="2000-12-18T11:21:00Z"/>
              </w:rPr>
            </w:pPr>
            <w:ins w:id="454" w:author="MS Publisher 97" w:date="2000-12-18T11:21:00Z">
              <w:r>
                <w:rPr>
                  <w:rFonts w:cs="Arial" w:ascii="Arial" w:hAnsi="Arial"/>
                  <w:b w:val="false"/>
                  <w:i w:val="false"/>
                  <w:sz w:val="19"/>
                  <w:szCs w:val="16"/>
                </w:rPr>
              </w:r>
            </w:ins>
          </w:p>
          <w:p>
            <w:pPr>
              <w:pStyle w:val="2"/>
              <w:numPr>
                <w:ilvl w:val="0"/>
                <w:numId w:val="5"/>
              </w:numPr>
              <w:rPr>
                <w:sz w:val="18"/>
                <w:lang w:eastAsia="zh-CN"/>
                <w:ins w:id="459" w:author="haojing" w:date="2004-05-21T10:35:00Z"/>
              </w:rPr>
            </w:pPr>
            <w:ins w:id="456" w:author="haojing" w:date="2004-05-21T10:35:00Z">
              <w:r>
                <w:rPr>
                  <w:sz w:val="18"/>
                  <w:lang w:eastAsia="zh-CN"/>
                </w:rPr>
                <w:t>学生可以申请自己选择的大学，并且在预科课程期间向学生提供英国高等院校联合招生服务办公室</w:t>
              </w:r>
            </w:ins>
            <w:ins w:id="457" w:author="haojing" w:date="2004-05-21T10:35:00Z">
              <w:r>
                <w:rPr>
                  <w:sz w:val="18"/>
                  <w:lang w:eastAsia="zh-CN"/>
                </w:rPr>
                <w:t>(UCAS)</w:t>
              </w:r>
            </w:ins>
            <w:ins w:id="458" w:author="haojing" w:date="2004-05-21T10:35:00Z">
              <w:r>
                <w:rPr>
                  <w:sz w:val="18"/>
                  <w:lang w:eastAsia="zh-CN"/>
                </w:rPr>
                <w:t>帮助</w:t>
              </w:r>
            </w:ins>
          </w:p>
          <w:p>
            <w:pPr>
              <w:pStyle w:val="2"/>
              <w:numPr>
                <w:ilvl w:val="0"/>
                <w:numId w:val="7"/>
              </w:numPr>
              <w:rPr>
                <w:sz w:val="18"/>
                <w:lang w:eastAsia="zh-CN"/>
                <w:ins w:id="461" w:author="haojing" w:date="2004-05-21T10:35:00Z"/>
              </w:rPr>
            </w:pPr>
            <w:ins w:id="460" w:author="haojing" w:date="2004-05-21T10:35:00Z">
              <w:r>
                <w:rPr>
                  <w:sz w:val="18"/>
                  <w:lang w:eastAsia="zh-CN"/>
                </w:rPr>
                <w:t>国际联合学院是一所优秀的英国大学</w:t>
              </w:r>
            </w:ins>
          </w:p>
          <w:p>
            <w:pPr>
              <w:pStyle w:val="2"/>
              <w:numPr>
                <w:ilvl w:val="0"/>
                <w:numId w:val="7"/>
              </w:numPr>
              <w:rPr>
                <w:sz w:val="18"/>
                <w:lang w:eastAsia="zh-CN"/>
                <w:ins w:id="463" w:author="haojing" w:date="2004-05-21T10:35:00Z"/>
              </w:rPr>
            </w:pPr>
            <w:ins w:id="462" w:author="haojing" w:date="2004-05-21T10:35:00Z">
              <w:r>
                <w:rPr>
                  <w:sz w:val="18"/>
                  <w:lang w:eastAsia="zh-CN"/>
                </w:rPr>
                <w:t>国际联合学院的学生申请米德尔塞克斯大学可获得特惠条件。</w:t>
              </w:r>
            </w:ins>
          </w:p>
          <w:p>
            <w:pPr>
              <w:pStyle w:val="2"/>
              <w:numPr>
                <w:ilvl w:val="0"/>
                <w:numId w:val="10"/>
              </w:numPr>
              <w:rPr>
                <w:sz w:val="18"/>
                <w:lang w:eastAsia="zh-CN"/>
                <w:del w:id="467" w:author="haojing" w:date="2004-05-21T10:35:00Z"/>
              </w:rPr>
            </w:pPr>
            <w:ins w:id="464" w:author="MS Publisher 97" w:date="2001-08-14T10:59:00Z">
              <w:del w:id="465" w:author="haojing" w:date="2004-05-21T10:35:00Z">
                <w:r>
                  <w:rPr>
                    <w:sz w:val="18"/>
                    <w:lang w:eastAsia="zh-CN"/>
                  </w:rPr>
                  <w:delText>Students can apply to their own choice of university and are given full support with the UCAS process throughout the duration of the Foundation Course</w:delText>
                </w:r>
              </w:del>
            </w:ins>
            <w:del w:id="466" w:author="haojing" w:date="2004-05-21T10:35:00Z">
              <w:r>
                <w:rPr>
                  <w:sz w:val="18"/>
                  <w:lang w:eastAsia="zh-CN"/>
                </w:rPr>
                <w:delText xml:space="preserve"> by British University Placements</w:delText>
              </w:r>
            </w:del>
          </w:p>
          <w:p>
            <w:pPr>
              <w:pStyle w:val="2"/>
              <w:widowControl/>
              <w:numPr>
                <w:ilvl w:val="0"/>
                <w:numId w:val="10"/>
              </w:numPr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eastAsia="zh-CN"/>
                <w:del w:id="469" w:author="haojing" w:date="2004-05-21T10:35:00Z"/>
              </w:rPr>
            </w:pPr>
            <w:del w:id="468" w:author="haojing" w:date="2004-05-21T10:35:00Z">
              <w:r>
                <w:rPr/>
                <w:delText>UIC has an excellent and growing reputation among British universities</w:delText>
              </w:r>
            </w:del>
          </w:p>
          <w:p>
            <w:pPr>
              <w:pStyle w:val="2"/>
              <w:widowControl/>
              <w:numPr>
                <w:ilvl w:val="0"/>
                <w:numId w:val="10"/>
              </w:numPr>
              <w:bidi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lang w:eastAsia="zh-CN"/>
                <w:del w:id="471" w:author="haojing" w:date="2004-05-21T10:35:00Z"/>
              </w:rPr>
            </w:pPr>
            <w:del w:id="470" w:author="haojing" w:date="2004-05-21T10:35:00Z">
              <w:r>
                <w:rPr/>
                <w:delText>UIC students are given preferential status when applying to Middlesex University</w:delText>
              </w:r>
            </w:del>
          </w:p>
          <w:p>
            <w:pPr>
              <w:pStyle w:val="2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19"/>
                <w:lang w:eastAsia="zh-CN"/>
                <w:ins w:id="473" w:author="MS Publisher 97" w:date="2000-12-18T11:21:00Z"/>
              </w:rPr>
            </w:pPr>
            <w:ins w:id="472" w:author="MS Publisher 97" w:date="2000-12-18T11:21:00Z">
              <w:r>
                <w:rPr>
                  <w:rFonts w:cs="Arial" w:ascii="Arial" w:hAnsi="Arial"/>
                  <w:b w:val="false"/>
                  <w:i w:val="false"/>
                  <w:sz w:val="19"/>
                  <w:lang w:eastAsia="zh-CN"/>
                </w:rPr>
              </w:r>
            </w:ins>
          </w:p>
          <w:p>
            <w:pPr>
              <w:pStyle w:val="3"/>
              <w:rPr>
                <w:ins w:id="476" w:author="MS Publisher 97" w:date="2000-10-21T17:21:00Z"/>
              </w:rPr>
            </w:pPr>
            <w:ins w:id="474" w:author="MS Publisher 97" w:date="2000-12-18T11:21:00Z">
              <w:r>
                <w:rPr>
                  <w:rFonts w:eastAsia="Arial"/>
                  <w:sz w:val="24"/>
                  <w:lang w:eastAsia="zh-CN"/>
                </w:rPr>
                <w:t xml:space="preserve"> </w:t>
              </w:r>
            </w:ins>
            <w:ins w:id="475" w:author="MS Publisher 97" w:date="2000-10-21T17:21:00Z">
              <w:r>
                <w:rPr>
                  <w:sz w:val="18"/>
                  <w:lang w:eastAsia="zh-CN"/>
                </w:rPr>
                <w:t>Students apply through UCAS with a special preference status and gain automatic entry to Middlesex University upon successful completion of the Foundation Course.</w:t>
              </w:r>
            </w:ins>
          </w:p>
          <w:p>
            <w:pPr>
              <w:pStyle w:val="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lang w:eastAsia="zh-CN"/>
              </w:rPr>
            </w:pPr>
            <w:del w:id="477" w:author="MS Publisher 97" w:date="2000-10-21T17:01:00Z">
              <w:r>
                <w:rPr>
                  <w:rFonts w:cs="Arial"/>
                  <w:b w:val="false"/>
                  <w:i w:val="false"/>
                  <w:sz w:val="18"/>
                  <w:lang w:eastAsia="zh-CN"/>
                </w:rPr>
                <w:delText xml:space="preserve">Students on this course also benefit </w:delText>
              </w:r>
            </w:del>
            <w:del w:id="478" w:author="MS Publisher 97" w:date="2000-03-22T11:45:00Z">
              <w:r>
                <w:rPr>
                  <w:rFonts w:cs="Arial"/>
                  <w:b w:val="false"/>
                  <w:i w:val="false"/>
                  <w:sz w:val="18"/>
                  <w:lang w:eastAsia="zh-CN"/>
                </w:rPr>
                <w:delText xml:space="preserve">form </w:delText>
              </w:r>
            </w:del>
            <w:del w:id="479" w:author="MS Publisher 97" w:date="2000-10-21T17:01:00Z">
              <w:r>
                <w:rPr>
                  <w:rFonts w:cs="Arial"/>
                  <w:b w:val="false"/>
                  <w:i w:val="false"/>
                  <w:sz w:val="18"/>
                  <w:lang w:eastAsia="zh-CN"/>
                </w:rPr>
                <w:delText>support and contact from Middlesex University.</w:delText>
              </w:r>
            </w:del>
          </w:p>
          <w:p>
            <w:pPr>
              <w:pStyle w:val="Heading4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lang w:eastAsia="zh-CN"/>
              </w:rPr>
            </w:pPr>
            <w:del w:id="480" w:author="MS Publisher 97" w:date="2000-12-13T17:38:00Z">
              <w:r>
                <w:rPr>
                  <w:rFonts w:cs="Arial Black" w:ascii="Arial Black" w:hAnsi="Arial Black"/>
                  <w:b w:val="false"/>
                  <w:sz w:val="24"/>
                  <w:lang w:eastAsia="zh-CN"/>
                </w:rPr>
                <w:delText>UCAS</w:delText>
              </w:r>
            </w:del>
            <w:del w:id="481" w:author="MS Publisher 97" w:date="2000-10-21T17:00:00Z">
              <w:r>
                <w:rPr>
                  <w:rFonts w:cs="Arial Black" w:ascii="Arial Black" w:hAnsi="Arial Black"/>
                  <w:b w:val="false"/>
                  <w:sz w:val="24"/>
                  <w:lang w:eastAsia="zh-CN"/>
                </w:rPr>
                <w:delText xml:space="preserve"> Foundation Course</w:delText>
              </w:r>
            </w:del>
          </w:p>
          <w:p>
            <w:pPr>
              <w:pStyle w:val="3"/>
              <w:jc w:val="center"/>
              <w:rPr>
                <w:rFonts w:ascii="Arial Black" w:hAnsi="Arial Black" w:cs="Arial Black"/>
                <w:b/>
                <w:b/>
                <w:sz w:val="24"/>
                <w:lang w:eastAsia="zh-CN"/>
                <w:ins w:id="483" w:author="MS Publisher 97" w:date="2000-12-18T11:22:00Z"/>
              </w:rPr>
            </w:pPr>
            <w:ins w:id="482" w:author="MS Publisher 97" w:date="2000-12-18T11:22:00Z">
              <w:r>
                <w:rPr>
                  <w:rFonts w:cs="Arial Black" w:ascii="Arial Black" w:hAnsi="Arial Black"/>
                  <w:b/>
                  <w:sz w:val="24"/>
                  <w:lang w:eastAsia="zh-CN"/>
                </w:rPr>
              </w:r>
            </w:ins>
          </w:p>
          <w:p>
            <w:pPr>
              <w:pStyle w:val="3"/>
              <w:jc w:val="center"/>
              <w:rPr>
                <w:lang w:eastAsia="zh-CN"/>
                <w:del w:id="485" w:author="MS Publisher 97" w:date="2000-12-13T17:38:00Z"/>
              </w:rPr>
            </w:pPr>
            <w:del w:id="484" w:author="MS Publisher 97" w:date="2000-12-13T17:38:00Z">
              <w:r>
                <w:rPr>
                  <w:lang w:eastAsia="zh-CN"/>
                </w:rPr>
                <w:delText>Students can apply to their own choice of university and are given full support with a university admissions adviser throughout the duration of the University Foundation Course.</w:delText>
              </w:r>
            </w:del>
          </w:p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lang w:eastAsia="zh-CN"/>
              </w:rPr>
            </w:pPr>
            <w:del w:id="486" w:author="MS Publisher 97" w:date="2000-10-21T17:06:00Z">
              <w:r>
                <w:rPr>
                  <w:rFonts w:cs="Arial" w:ascii="Arial" w:hAnsi="Arial"/>
                  <w:b w:val="false"/>
                  <w:i w:val="false"/>
                  <w:sz w:val="20"/>
                  <w:lang w:eastAsia="zh-CN"/>
                </w:rPr>
                <w:delText>This course is designed for independent application through the UCAS (University and Colleges Admissions Services) system.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sz w:val="18"/>
                <w:lang w:eastAsia="zh-CN"/>
                <w:ins w:id="494" w:author="MS Publisher 97" w:date="2001-08-21T10:04:00Z"/>
              </w:rPr>
            </w:pPr>
            <w:ins w:id="487" w:author="MS Publisher 97" w:date="2001-08-21T10:03:00Z">
              <w:del w:id="488" w:author="haojing" w:date="2004-05-21T10:49:00Z">
                <w:r>
                  <w:rPr>
                    <w:rFonts w:cs="Arial" w:ascii="Arial" w:hAnsi="Arial"/>
                    <w:i w:val="false"/>
                    <w:sz w:val="18"/>
                  </w:rPr>
                  <w:delText>Exa</w:delText>
                </w:r>
              </w:del>
            </w:ins>
            <w:ins w:id="489" w:author="Sally Parry" w:date="2002-10-01T10:01:00Z">
              <w:del w:id="490" w:author="haojing" w:date="2004-05-21T10:49:00Z">
                <w:r>
                  <w:rPr>
                    <w:rFonts w:cs="Arial" w:ascii="Arial" w:hAnsi="Arial"/>
                    <w:i w:val="false"/>
                    <w:sz w:val="18"/>
                  </w:rPr>
                  <w:delText>m</w:delText>
                </w:r>
              </w:del>
            </w:ins>
            <w:ins w:id="491" w:author="MS Publisher 97" w:date="2001-08-21T10:03:00Z">
              <w:del w:id="492" w:author="haojing" w:date="2004-05-21T10:49:00Z">
                <w:r>
                  <w:rPr>
                    <w:rFonts w:cs="Arial" w:ascii="Arial" w:hAnsi="Arial"/>
                    <w:i w:val="false"/>
                    <w:sz w:val="18"/>
                  </w:rPr>
                  <w:delText>m. English</w:delText>
                </w:r>
              </w:del>
            </w:ins>
            <w:ins w:id="493" w:author="haojing" w:date="2004-05-21T10:49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考试英语</w:t>
              </w:r>
            </w:ins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eastAsia="zh-CN"/>
              </w:rPr>
            </w:pPr>
            <w:ins w:id="495" w:author="MS Publisher 97" w:date="2001-08-21T10:04:00Z">
              <w:del w:id="496" w:author="Sally Parry" w:date="2003-02-05T12:12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3 hours per week</w:delText>
                </w:r>
              </w:del>
            </w:ins>
            <w:ins w:id="497" w:author="Sally Parry" w:date="2003-02-05T12:12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 xml:space="preserve">4 </w:t>
              </w:r>
            </w:ins>
            <w:ins w:id="498" w:author="Sally Parry" w:date="2003-02-05T12:12:00Z">
              <w:del w:id="499" w:author="haojing" w:date="2004-05-21T10:49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weeks</w:delText>
                </w:r>
              </w:del>
            </w:ins>
            <w:ins w:id="500" w:author="haojing" w:date="2004-05-21T10:49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周</w:t>
              </w:r>
            </w:ins>
            <w:ins w:id="501" w:author="Sally Parry" w:date="2003-02-05T12:12:00Z">
              <w:r>
                <w:rPr>
                  <w:rFonts w:ascii="Arial" w:hAnsi="Arial" w:cs="Arial" w:eastAsia="Arial"/>
                  <w:b w:val="false"/>
                  <w:i w:val="false"/>
                  <w:sz w:val="18"/>
                </w:rPr>
                <w:t xml:space="preserve"> </w:t>
              </w:r>
            </w:ins>
            <w:ins w:id="502" w:author="Sally Parry" w:date="2003-02-05T12:12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>x 12</w:t>
              </w:r>
            </w:ins>
            <w:ins w:id="503" w:author="Sally Parry" w:date="2003-02-05T12:12:00Z">
              <w:del w:id="504" w:author="haojing" w:date="2004-05-21T10:49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 xml:space="preserve"> lessons</w:delText>
                </w:r>
              </w:del>
            </w:ins>
            <w:ins w:id="505" w:author="haojing" w:date="2004-05-21T10:49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节课</w:t>
              </w:r>
            </w:ins>
            <w:ins w:id="506" w:author="haojing" w:date="2004-05-21T10:49:00Z">
              <w:r>
                <w:rPr>
                  <w:rFonts w:ascii="Arial" w:hAnsi="Arial" w:cs="Arial" w:eastAsia="Arial"/>
                  <w:b w:val="false"/>
                  <w:i w:val="false"/>
                  <w:sz w:val="18"/>
                  <w:lang w:eastAsia="zh-CN"/>
                </w:rPr>
                <w:t xml:space="preserve"> </w:t>
              </w:r>
            </w:ins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zh-CN"/>
              </w:rPr>
            </w:pPr>
            <w:del w:id="507" w:author="haojing" w:date="2004-05-21T10:50:00Z">
              <w:r>
                <w:rPr/>
                <w:delText>IELTS Coaching</w:delText>
              </w:r>
            </w:del>
            <w:ins w:id="508" w:author="haojing" w:date="2004-05-21T10:50:00Z">
              <w:r>
                <w:rPr>
                  <w:lang w:eastAsia="zh-CN"/>
                </w:rPr>
                <w:t>雅思培训</w:t>
              </w:r>
            </w:ins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ins w:id="509" w:author="Sally Parry" w:date="2003-02-05T12:13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 xml:space="preserve">4 </w:t>
              </w:r>
            </w:ins>
            <w:ins w:id="510" w:author="Sally Parry" w:date="2003-02-05T12:13:00Z">
              <w:del w:id="511" w:author="haojing" w:date="2004-05-21T10:50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weeks</w:delText>
                </w:r>
              </w:del>
            </w:ins>
            <w:ins w:id="512" w:author="haojing" w:date="2004-05-21T10:50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周</w:t>
              </w:r>
            </w:ins>
            <w:ins w:id="513" w:author="Sally Parry" w:date="2003-02-05T12:13:00Z">
              <w:r>
                <w:rPr>
                  <w:rFonts w:ascii="Arial" w:hAnsi="Arial" w:cs="Arial" w:eastAsia="Arial"/>
                  <w:b w:val="false"/>
                  <w:i w:val="false"/>
                  <w:sz w:val="18"/>
                </w:rPr>
                <w:t xml:space="preserve"> </w:t>
              </w:r>
            </w:ins>
            <w:ins w:id="514" w:author="Sally Parry" w:date="2003-02-05T12:13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>x 12</w:t>
              </w:r>
            </w:ins>
            <w:ins w:id="515" w:author="Sally Parry" w:date="2003-02-05T12:13:00Z">
              <w:del w:id="516" w:author="haojing" w:date="2004-05-21T10:50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 xml:space="preserve"> lessons</w:delText>
                </w:r>
              </w:del>
            </w:ins>
            <w:ins w:id="517" w:author="haojing" w:date="2004-05-21T10:50:00Z">
              <w:r>
                <w:rPr>
                  <w:rFonts w:ascii="Arial" w:hAnsi="Arial" w:cs="Arial"/>
                  <w:b w:val="false"/>
                  <w:i w:val="false"/>
                  <w:sz w:val="18"/>
                  <w:lang w:eastAsia="zh-CN"/>
                </w:rPr>
                <w:t>节课</w:t>
              </w:r>
            </w:ins>
            <w:ins w:id="518" w:author="Sally Parry" w:date="2003-02-05T12:13:00Z">
              <w:r>
                <w:rPr>
                  <w:rFonts w:ascii="Arial" w:hAnsi="Arial" w:cs="Arial" w:eastAsia="Arial"/>
                  <w:b w:val="false"/>
                  <w:i w:val="false"/>
                  <w:sz w:val="18"/>
                </w:rPr>
                <w:t xml:space="preserve"> </w:t>
              </w:r>
            </w:ins>
            <w:ins w:id="519" w:author="MS Publisher 97" w:date="2000-12-13T17:40:00Z">
              <w:del w:id="520" w:author="Sally Parry" w:date="2003-02-05T12:13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3</w:delText>
                </w:r>
              </w:del>
            </w:ins>
            <w:del w:id="521" w:author="MS Publisher 97" w:date="2000-12-13T17:40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>3</w:delText>
              </w:r>
            </w:del>
            <w:del w:id="522" w:author="Sally Parry" w:date="2003-02-05T12:13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delText xml:space="preserve"> hours per week</w:delText>
              </w:r>
            </w:del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zh-CN"/>
                <w:ins w:id="524" w:author="haojing" w:date="2004-05-21T10:51:00Z"/>
              </w:rPr>
            </w:pPr>
            <w:ins w:id="523" w:author="haojing" w:date="2004-05-21T10:51:00Z">
              <w:r>
                <w:rPr>
                  <w:lang w:eastAsia="zh-CN"/>
                </w:rPr>
                <w:t>雅思培训</w:t>
              </w:r>
            </w:ins>
          </w:p>
          <w:p>
            <w:pPr>
              <w:pStyle w:val="Heading6"/>
              <w:rPr>
                <w:del w:id="531" w:author="haojing" w:date="2004-05-21T10:51:00Z"/>
              </w:rPr>
            </w:pPr>
            <w:ins w:id="525" w:author="haojing" w:date="2004-05-21T10:51:00Z">
              <w:r>
                <w:rPr>
                  <w:b w:val="false"/>
                  <w:i/>
                </w:rPr>
                <w:t xml:space="preserve">4 </w:t>
              </w:r>
            </w:ins>
            <w:ins w:id="526" w:author="haojing" w:date="2004-05-21T10:51:00Z">
              <w:r>
                <w:rPr>
                  <w:b w:val="false"/>
                  <w:i/>
                  <w:lang w:eastAsia="zh-CN"/>
                </w:rPr>
                <w:t>周</w:t>
              </w:r>
            </w:ins>
            <w:ins w:id="527" w:author="haojing" w:date="2004-05-21T10:51:00Z">
              <w:r>
                <w:rPr>
                  <w:rFonts w:eastAsia="Arial"/>
                  <w:b w:val="false"/>
                  <w:i/>
                </w:rPr>
                <w:t xml:space="preserve"> </w:t>
              </w:r>
            </w:ins>
            <w:ins w:id="528" w:author="haojing" w:date="2004-05-21T10:51:00Z">
              <w:r>
                <w:rPr>
                  <w:b w:val="false"/>
                  <w:i/>
                </w:rPr>
                <w:t>x 12</w:t>
              </w:r>
            </w:ins>
            <w:ins w:id="529" w:author="haojing" w:date="2004-05-21T10:51:00Z">
              <w:r>
                <w:rPr>
                  <w:b w:val="false"/>
                  <w:i/>
                  <w:lang w:eastAsia="zh-CN"/>
                </w:rPr>
                <w:t>节课</w:t>
              </w:r>
            </w:ins>
            <w:del w:id="530" w:author="haojing" w:date="2004-05-21T10:51:00Z">
              <w:r>
                <w:rPr/>
                <w:delText>IELTS Coaching</w:delText>
              </w:r>
            </w:del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ins w:id="532" w:author="Sally Parry" w:date="2003-02-05T12:13:00Z">
              <w:del w:id="533" w:author="haojing" w:date="2004-05-21T10:51:00Z">
                <w:r>
                  <w:rPr>
                    <w:rFonts w:cs="Arial"/>
                    <w:b w:val="false"/>
                    <w:i w:val="false"/>
                    <w:sz w:val="18"/>
                  </w:rPr>
                  <w:delText xml:space="preserve">4 weeks x 12 lessons </w:delText>
                </w:r>
              </w:del>
            </w:ins>
            <w:ins w:id="534" w:author="MS Publisher 97" w:date="2000-12-13T17:40:00Z">
              <w:del w:id="535" w:author="Sally Parry" w:date="2003-02-05T12:13:00Z">
                <w:r>
                  <w:rPr>
                    <w:rFonts w:cs="Arial"/>
                    <w:b w:val="false"/>
                    <w:i w:val="false"/>
                    <w:sz w:val="18"/>
                  </w:rPr>
                  <w:delText>3</w:delText>
                </w:r>
              </w:del>
            </w:ins>
            <w:del w:id="536" w:author="MS Publisher 97" w:date="2000-12-13T17:40:00Z">
              <w:r>
                <w:rPr>
                  <w:rFonts w:cs="Arial"/>
                  <w:b w:val="false"/>
                  <w:i w:val="false"/>
                  <w:sz w:val="18"/>
                </w:rPr>
                <w:delText>3</w:delText>
              </w:r>
            </w:del>
            <w:del w:id="537" w:author="Sally Parry" w:date="2003-02-05T12:13:00Z">
              <w:r>
                <w:rPr>
                  <w:rFonts w:cs="Arial"/>
                  <w:b w:val="false"/>
                  <w:i w:val="false"/>
                  <w:sz w:val="18"/>
                </w:rPr>
                <w:delText xml:space="preserve"> hours per week</w:delText>
              </w:r>
            </w:del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ins w:id="540" w:author="haojing" w:date="2004-05-21T11:02:00Z"/>
              </w:rPr>
            </w:pPr>
            <w:ins w:id="538" w:author="haojing" w:date="2004-05-21T11:02:00Z">
              <w:r>
                <w:rPr>
                  <w:sz w:val="19"/>
                  <w:lang w:eastAsia="zh-CN"/>
                </w:rPr>
                <w:t>请填写国际联合学院的申请表</w:t>
              </w:r>
            </w:ins>
            <w:ins w:id="539" w:author="haojing" w:date="2004-05-21T11:02:00Z">
              <w:r>
                <w:rPr>
                  <w:sz w:val="19"/>
                  <w:lang w:eastAsia="zh-CN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del w:id="547" w:author="haojing" w:date="2004-05-21T11:02:00Z"/>
              </w:rPr>
            </w:pPr>
            <w:ins w:id="541" w:author="haojing" w:date="2004-05-21T11:02:00Z">
              <w:r>
                <w:rPr>
                  <w:sz w:val="19"/>
                  <w:lang w:eastAsia="zh-CN"/>
                </w:rPr>
                <w:t>所有预科课程都有入学考试，通常要求学生达到雅思</w:t>
              </w:r>
            </w:ins>
            <w:ins w:id="542" w:author="haojing" w:date="2004-05-21T11:02:00Z">
              <w:r>
                <w:rPr>
                  <w:sz w:val="19"/>
                  <w:lang w:eastAsia="zh-CN"/>
                </w:rPr>
                <w:t>4.5</w:t>
              </w:r>
            </w:ins>
            <w:ins w:id="543" w:author="haojing" w:date="2004-05-21T11:02:00Z">
              <w:r>
                <w:rPr>
                  <w:sz w:val="19"/>
                  <w:lang w:eastAsia="zh-CN"/>
                </w:rPr>
                <w:t>或托福</w:t>
              </w:r>
            </w:ins>
            <w:ins w:id="544" w:author="haojing" w:date="2004-05-21T11:02:00Z">
              <w:r>
                <w:rPr>
                  <w:sz w:val="19"/>
                  <w:lang w:eastAsia="zh-CN"/>
                </w:rPr>
                <w:t>500</w:t>
              </w:r>
            </w:ins>
            <w:ins w:id="545" w:author="haojing" w:date="2004-05-21T11:02:00Z">
              <w:r>
                <w:rPr>
                  <w:sz w:val="19"/>
                  <w:lang w:eastAsia="zh-CN"/>
                </w:rPr>
                <w:t>，或同等英语水平</w:t>
              </w:r>
            </w:ins>
            <w:del w:id="546" w:author="haojing" w:date="2004-05-21T11:02:00Z">
              <w:r>
                <w:rPr>
                  <w:rFonts w:cs="Arial" w:ascii="Arial" w:hAnsi="Arial"/>
                  <w:b w:val="false"/>
                  <w:i w:val="false"/>
                  <w:sz w:val="18"/>
                  <w:lang w:eastAsia="zh-CN"/>
                </w:rPr>
                <w:delText>Students apply using the UIC Application form.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eastAsia="zh-CN"/>
                <w:ins w:id="553" w:author="MS Publisher 97" w:date="2000-12-18T11:14:00Z"/>
              </w:rPr>
            </w:pPr>
            <w:ins w:id="548" w:author="MS Publisher 97" w:date="2000-12-18T11:14:00Z">
              <w:del w:id="549" w:author="haojing" w:date="2004-05-21T11:02:00Z">
                <w:r>
                  <w:rPr>
                    <w:rFonts w:cs="Arial" w:ascii="Arial" w:hAnsi="Arial"/>
                    <w:b w:val="false"/>
                    <w:i w:val="false"/>
                    <w:sz w:val="18"/>
                    <w:lang w:eastAsia="zh-CN"/>
                  </w:rPr>
                  <w:delText xml:space="preserve">There is an entrance test for all Foundation Courses and students are normally required to achieve a minimum entry level equivalent to IELTS </w:delText>
                </w:r>
              </w:del>
            </w:ins>
            <w:ins w:id="550" w:author="MS Publisher 97" w:date="2001-02-19T15:27:00Z">
              <w:del w:id="551" w:author="haojing" w:date="2004-05-21T11:02:00Z">
                <w:r>
                  <w:rPr>
                    <w:rFonts w:cs="Arial" w:ascii="Arial" w:hAnsi="Arial"/>
                    <w:b w:val="false"/>
                    <w:i w:val="false"/>
                    <w:sz w:val="18"/>
                    <w:lang w:eastAsia="zh-CN"/>
                  </w:rPr>
                  <w:delText>4/</w:delText>
                </w:r>
              </w:del>
            </w:ins>
            <w:del w:id="552" w:author="haojing" w:date="2004-05-21T11:02:00Z">
              <w:r>
                <w:rPr>
                  <w:rFonts w:cs="Arial" w:ascii="Arial" w:hAnsi="Arial"/>
                  <w:b w:val="false"/>
                  <w:i w:val="false"/>
                  <w:sz w:val="18"/>
                  <w:lang w:eastAsia="zh-CN"/>
                </w:rPr>
                <w:delText>4.5 or TOEFL 500.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ins w:id="560" w:author="haojing" w:date="2004-05-21T11:02:00Z"/>
              </w:rPr>
            </w:pPr>
            <w:ins w:id="554" w:author="haojing" w:date="2004-05-21T11:02:00Z">
              <w:r>
                <w:rPr>
                  <w:b/>
                  <w:i w:val="false"/>
                  <w:sz w:val="20"/>
                  <w:lang w:eastAsia="zh-CN"/>
                </w:rPr>
                <w:t>低于雅思</w:t>
              </w:r>
            </w:ins>
            <w:ins w:id="555" w:author="haojing" w:date="2004-05-21T11:02:00Z">
              <w:r>
                <w:rPr>
                  <w:b/>
                  <w:i w:val="false"/>
                  <w:sz w:val="20"/>
                  <w:lang w:eastAsia="zh-CN"/>
                </w:rPr>
                <w:t>4.5</w:t>
              </w:r>
            </w:ins>
            <w:ins w:id="556" w:author="haojing" w:date="2004-05-21T11:02:00Z">
              <w:r>
                <w:rPr>
                  <w:b/>
                  <w:i w:val="false"/>
                  <w:sz w:val="20"/>
                  <w:lang w:eastAsia="zh-CN"/>
                </w:rPr>
                <w:t>或托福</w:t>
              </w:r>
            </w:ins>
            <w:ins w:id="557" w:author="haojing" w:date="2004-05-21T11:02:00Z">
              <w:r>
                <w:rPr>
                  <w:b/>
                  <w:i w:val="false"/>
                  <w:sz w:val="20"/>
                  <w:lang w:eastAsia="zh-CN"/>
                </w:rPr>
                <w:t>500</w:t>
              </w:r>
            </w:ins>
            <w:ins w:id="558" w:author="haojing" w:date="2004-05-21T11:02:00Z">
              <w:r>
                <w:rPr>
                  <w:b/>
                  <w:i w:val="false"/>
                  <w:sz w:val="20"/>
                  <w:lang w:eastAsia="zh-CN"/>
                </w:rPr>
                <w:t>的学生可以学习我校的综合英语课程，以达到入学标准</w:t>
              </w:r>
            </w:ins>
            <w:ins w:id="559" w:author="haojing" w:date="2004-05-21T11:02:00Z">
              <w:r>
                <w:rPr>
                  <w:b w:val="false"/>
                  <w:sz w:val="20"/>
                  <w:lang w:eastAsia="zh-CN"/>
                </w:rPr>
                <w:t xml:space="preserve">. 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ins w:id="566" w:author="MS Publisher 97" w:date="2001-02-19T15:28:00Z"/>
              </w:rPr>
            </w:pPr>
            <w:ins w:id="561" w:author="MS Publisher 97" w:date="2000-12-18T11:15:00Z">
              <w:del w:id="562" w:author="haojing" w:date="2004-05-21T11:02:00Z">
                <w:r>
                  <w:rPr>
                    <w:rFonts w:cs="Arial" w:ascii="Arial" w:hAnsi="Arial"/>
                    <w:i w:val="false"/>
                    <w:sz w:val="18"/>
                  </w:rPr>
                  <w:delText>Students whose level is below 4.5 or 500 can do a General English Course at UIC in order to meet the required entry level</w:delText>
                </w:r>
              </w:del>
            </w:ins>
            <w:ins w:id="563" w:author="MS Publisher 97" w:date="2000-12-18T11:15:00Z">
              <w:del w:id="564" w:author="haojing" w:date="2004-05-21T11:02:00Z">
                <w:r>
                  <w:rPr>
                    <w:rFonts w:cs="Arial" w:ascii="Arial" w:hAnsi="Arial"/>
                    <w:b w:val="false"/>
                    <w:i w:val="false"/>
                    <w:sz w:val="18"/>
                  </w:rPr>
                  <w:delText>.  We advise a March or April start</w:delText>
                </w:r>
              </w:del>
            </w:ins>
            <w:ins w:id="565" w:author="MS Publisher 97" w:date="2000-12-18T11:15:00Z">
              <w:r>
                <w:rPr>
                  <w:rFonts w:cs="Arial" w:ascii="Arial" w:hAnsi="Arial"/>
                  <w:b w:val="false"/>
                  <w:i w:val="false"/>
                  <w:sz w:val="18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ins w:id="570" w:author="MS Publisher 97" w:date="2000-12-18T11:14:00Z"/>
              </w:rPr>
            </w:pPr>
            <w:ins w:id="567" w:author="haojing" w:date="2004-05-21T11:04:00Z">
              <w:r>
                <w:rPr>
                  <w:rFonts w:ascii="Arial" w:hAnsi="Arial" w:cs="Arial"/>
                  <w:i w:val="false"/>
                  <w:sz w:val="18"/>
                  <w:lang w:eastAsia="zh-CN"/>
                </w:rPr>
                <w:t>高中数学达到</w:t>
              </w:r>
            </w:ins>
            <w:ins w:id="568" w:author="MS Publisher 97" w:date="2001-02-19T15:28:00Z">
              <w:r>
                <w:rPr>
                  <w:rFonts w:cs="Arial" w:ascii="Arial" w:hAnsi="Arial"/>
                  <w:i w:val="false"/>
                  <w:sz w:val="18"/>
                </w:rPr>
                <w:t xml:space="preserve">Grade 4-5/A-B </w:t>
              </w:r>
            </w:ins>
            <w:del w:id="569" w:author="haojing" w:date="2004-05-21T11:04:00Z">
              <w:r>
                <w:rPr>
                  <w:rFonts w:cs="Arial" w:ascii="Arial" w:hAnsi="Arial"/>
                  <w:i w:val="false"/>
                  <w:sz w:val="18"/>
                </w:rPr>
                <w:delText>High School mathematics</w:delText>
              </w:r>
            </w:del>
          </w:p>
          <w:p>
            <w:pPr>
              <w:pStyle w:val="3"/>
              <w:rPr>
                <w:del w:id="577" w:author="MS Publisher 97" w:date="2000-12-18T11:14:00Z"/>
              </w:rPr>
            </w:pPr>
            <w:ins w:id="571" w:author="MS Publisher 97" w:date="2000-12-18T11:14:00Z">
              <w:del w:id="572" w:author="haojing" w:date="2004-05-21T11:05:00Z">
                <w:r>
                  <w:rPr>
                    <w:rFonts w:eastAsia="Arial"/>
                    <w:b/>
                    <w:sz w:val="19"/>
                  </w:rPr>
                  <w:delText xml:space="preserve"> </w:delText>
                </w:r>
              </w:del>
            </w:ins>
            <w:ins w:id="573" w:author="Administrator" w:date="2004-01-07T10:49:00Z">
              <w:del w:id="574" w:author="haojing" w:date="2004-05-21T11:05:00Z">
                <w:r>
                  <w:rPr>
                    <w:b/>
                    <w:sz w:val="19"/>
                  </w:rPr>
                  <w:delText>High School Certificate and Transcript</w:delText>
                </w:r>
              </w:del>
            </w:ins>
            <w:ins w:id="575" w:author="haojing" w:date="2004-05-21T11:05:00Z">
              <w:r>
                <w:rPr>
                  <w:b/>
                  <w:sz w:val="19"/>
                  <w:lang w:eastAsia="zh-CN"/>
                </w:rPr>
                <w:t>高中毕业正和成绩单</w:t>
              </w:r>
            </w:ins>
            <w:del w:id="576" w:author="MS Publisher 97" w:date="2000-12-18T11:14:00Z">
              <w:r>
                <w:rPr>
                  <w:b/>
                  <w:sz w:val="19"/>
                </w:rPr>
                <w:delText>There are 3 things that you need to do:</w:delText>
              </w:r>
            </w:del>
          </w:p>
          <w:p>
            <w:pPr>
              <w:pStyle w:val="3"/>
              <w:widowControl/>
              <w:numPr>
                <w:ilvl w:val="0"/>
                <w:numId w:val="0"/>
              </w:numPr>
              <w:bidi w:val="0"/>
              <w:rPr>
                <w:del w:id="579" w:author="MS Publisher 97" w:date="2000-12-18T11:14:00Z"/>
              </w:rPr>
            </w:pPr>
            <w:del w:id="578" w:author="MS Publisher 97" w:date="2000-12-18T11:14:00Z">
              <w:r>
                <w:rPr/>
                <w:delText>Attend at least 90% of all classes</w:delText>
              </w:r>
            </w:del>
          </w:p>
          <w:p>
            <w:pPr>
              <w:pStyle w:val="3"/>
              <w:widowControl/>
              <w:numPr>
                <w:ilvl w:val="0"/>
                <w:numId w:val="0"/>
              </w:numPr>
              <w:bidi w:val="0"/>
              <w:rPr>
                <w:del w:id="581" w:author="MS Publisher 97" w:date="2000-12-18T11:14:00Z"/>
              </w:rPr>
            </w:pPr>
            <w:del w:id="580" w:author="MS Publisher 97" w:date="2000-12-18T11:14:00Z">
              <w:r>
                <w:rPr/>
                <w:delText>Achieve a minimum of 6.0 at IELTS test</w:delText>
              </w:r>
            </w:del>
          </w:p>
          <w:p>
            <w:pPr>
              <w:pStyle w:val="3"/>
              <w:widowControl/>
              <w:numPr>
                <w:ilvl w:val="0"/>
                <w:numId w:val="0"/>
              </w:numPr>
              <w:bidi w:val="0"/>
              <w:rPr>
                <w:rFonts w:ascii="Arial" w:hAnsi="Arial" w:cs="Arial"/>
                <w:i w:val="false"/>
                <w:i w:val="false"/>
                <w:sz w:val="19"/>
              </w:rPr>
            </w:pPr>
            <w:del w:id="582" w:author="MS Publisher 97" w:date="2000-12-18T11:14:00Z">
              <w:r>
                <w:rPr/>
                <w:delText>Complete a 3,000 word essay (assessed by Foundation Course tutors)</w:delText>
              </w:r>
            </w:del>
          </w:p>
        </w:tc>
      </w:tr>
      <w:tr>
        <w:trPr>
          <w:trHeight w:val="82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rPr>
                <w:ins w:id="584" w:author="MS Publisher 97" w:date="2000-12-18T11:17:00Z"/>
              </w:rPr>
            </w:pPr>
            <w:ins w:id="583" w:author="MS Publisher 97" w:date="2000-12-18T11:17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lang w:eastAsia="zh-CN"/>
                <w:ins w:id="586" w:author="haojing" w:date="2004-05-21T10:51:00Z"/>
              </w:rPr>
            </w:pPr>
            <w:ins w:id="585" w:author="haojing" w:date="2004-05-21T10:51:00Z">
              <w:r>
                <w:rPr>
                  <w:sz w:val="18"/>
                  <w:lang w:eastAsia="zh-CN"/>
                </w:rPr>
                <w:t>此课程严格按照专业标准设置，要求学生独立完成。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rPr>
                <w:ins w:id="589" w:author="haojing" w:date="2004-05-21T10:51:00Z"/>
              </w:rPr>
            </w:pPr>
            <w:ins w:id="587" w:author="haojing" w:date="2004-05-21T10:51:00Z">
              <w:r>
                <w:rPr>
                  <w:sz w:val="18"/>
                  <w:lang w:eastAsia="zh-CN"/>
                </w:rPr>
                <w:t>教师定期布置作业</w:t>
              </w:r>
            </w:ins>
            <w:ins w:id="588" w:author="haojing" w:date="2004-05-21T10:51:00Z">
              <w:r>
                <w:rPr>
                  <w:sz w:val="18"/>
                </w:rPr>
                <w:t>.</w:t>
              </w:r>
            </w:ins>
          </w:p>
          <w:p>
            <w:pPr>
              <w:pStyle w:val="TextBody"/>
              <w:numPr>
                <w:ilvl w:val="0"/>
                <w:numId w:val="16"/>
              </w:numPr>
              <w:rPr>
                <w:ins w:id="592" w:author="haojing" w:date="2004-05-21T10:51:00Z"/>
              </w:rPr>
            </w:pPr>
            <w:ins w:id="590" w:author="haojing" w:date="2004-05-21T10:51:00Z">
              <w:r>
                <w:rPr>
                  <w:sz w:val="18"/>
                  <w:lang w:eastAsia="zh-CN"/>
                </w:rPr>
                <w:t>下午的课程目的是训练学生的自学能力</w:t>
              </w:r>
            </w:ins>
            <w:ins w:id="591" w:author="haojing" w:date="2004-05-21T10:51:00Z">
              <w:r>
                <w:rPr>
                  <w:sz w:val="18"/>
                  <w:lang w:eastAsia="zh-CN"/>
                </w:rPr>
                <w:t>.</w:t>
              </w:r>
            </w:ins>
          </w:p>
          <w:p>
            <w:pPr>
              <w:pStyle w:val="TextBody"/>
              <w:numPr>
                <w:ilvl w:val="0"/>
                <w:numId w:val="16"/>
              </w:numPr>
              <w:rPr>
                <w:sz w:val="18"/>
                <w:ins w:id="594" w:author="haojing" w:date="2004-05-21T10:51:00Z"/>
              </w:rPr>
            </w:pPr>
            <w:ins w:id="593" w:author="haojing" w:date="2004-05-21T10:51:00Z">
              <w:r>
                <w:rPr>
                  <w:sz w:val="18"/>
                  <w:lang w:eastAsia="zh-CN"/>
                </w:rPr>
                <w:t>定期雅思练习考试</w:t>
              </w:r>
            </w:ins>
          </w:p>
          <w:p>
            <w:pPr>
              <w:pStyle w:val="TextBody"/>
              <w:numPr>
                <w:ilvl w:val="0"/>
                <w:numId w:val="14"/>
              </w:numPr>
              <w:rPr>
                <w:del w:id="598" w:author="haojing" w:date="2004-05-21T10:51:00Z"/>
              </w:rPr>
            </w:pPr>
            <w:ins w:id="595" w:author="haojing" w:date="2004-05-21T10:51:00Z">
              <w:r>
                <w:rPr>
                  <w:rFonts w:cs="宋体;SimSun" w:ascii="宋体;SimSun" w:hAnsi="宋体;SimSun"/>
                  <w:sz w:val="18"/>
                  <w:lang w:eastAsia="zh-CN"/>
                </w:rPr>
                <w:t>“</w:t>
              </w:r>
            </w:ins>
            <w:ins w:id="596" w:author="haojing" w:date="2004-05-21T10:51:00Z">
              <w:r>
                <w:rPr>
                  <w:sz w:val="18"/>
                  <w:lang w:eastAsia="zh-CN"/>
                </w:rPr>
                <w:t>阅读周”也会有作业</w:t>
              </w:r>
            </w:ins>
            <w:del w:id="597" w:author="haojing" w:date="2004-05-21T10:51:00Z">
              <w:r>
                <w:rPr>
                  <w:sz w:val="18"/>
                  <w:lang w:eastAsia="zh-CN"/>
                </w:rPr>
                <w:delText>The course is academically rigorous and students are expected to study independently as well as in the classroom.</w:delText>
              </w:r>
            </w:del>
          </w:p>
          <w:p>
            <w:pPr>
              <w:pStyle w:val="TextBody"/>
              <w:numPr>
                <w:ilvl w:val="0"/>
                <w:numId w:val="14"/>
              </w:numPr>
              <w:rPr>
                <w:sz w:val="18"/>
                <w:lang w:eastAsia="zh-CN"/>
                <w:del w:id="600" w:author="haojing" w:date="2004-05-21T10:51:00Z"/>
              </w:rPr>
            </w:pPr>
            <w:del w:id="599" w:author="haojing" w:date="2004-05-21T10:51:00Z">
              <w:r>
                <w:rPr>
                  <w:sz w:val="18"/>
                  <w:lang w:eastAsia="zh-CN"/>
                </w:rPr>
                <w:delText>Tutors give regular homework.</w:delText>
              </w:r>
            </w:del>
          </w:p>
          <w:p>
            <w:pPr>
              <w:pStyle w:val="TextBody"/>
              <w:numPr>
                <w:ilvl w:val="0"/>
                <w:numId w:val="14"/>
              </w:numPr>
              <w:rPr>
                <w:sz w:val="18"/>
                <w:lang w:eastAsia="zh-CN"/>
                <w:del w:id="602" w:author="haojing" w:date="2004-05-21T10:51:00Z"/>
              </w:rPr>
            </w:pPr>
            <w:del w:id="601" w:author="haojing" w:date="2004-05-21T10:51:00Z">
              <w:r>
                <w:rPr>
                  <w:sz w:val="18"/>
                  <w:lang w:eastAsia="zh-CN"/>
                </w:rPr>
                <w:delText>Classes take place in the afternoon to train students for the self-discipline required at university.</w:delText>
              </w:r>
            </w:del>
          </w:p>
          <w:p>
            <w:pPr>
              <w:pStyle w:val="TextBody"/>
              <w:numPr>
                <w:ilvl w:val="0"/>
                <w:numId w:val="14"/>
              </w:numPr>
              <w:rPr>
                <w:sz w:val="18"/>
                <w:lang w:eastAsia="zh-CN"/>
                <w:del w:id="604" w:author="haojing" w:date="2004-05-21T10:51:00Z"/>
              </w:rPr>
            </w:pPr>
            <w:del w:id="603" w:author="haojing" w:date="2004-05-21T10:51:00Z">
              <w:r>
                <w:rPr>
                  <w:sz w:val="18"/>
                  <w:lang w:eastAsia="zh-CN"/>
                </w:rPr>
                <w:delText>Regular IELTS practice tests</w:delText>
              </w:r>
            </w:del>
          </w:p>
          <w:p>
            <w:pPr>
              <w:pStyle w:val="TextBody"/>
              <w:numPr>
                <w:ilvl w:val="0"/>
                <w:numId w:val="14"/>
              </w:numPr>
              <w:rPr>
                <w:lang w:eastAsia="zh-CN"/>
                <w:del w:id="606" w:author="haojing" w:date="2004-05-21T10:51:00Z"/>
              </w:rPr>
            </w:pPr>
            <w:del w:id="605" w:author="haojing" w:date="2004-05-21T10:51:00Z">
              <w:r>
                <w:rPr>
                  <w:sz w:val="18"/>
                  <w:lang w:eastAsia="zh-CN"/>
                </w:rPr>
                <w:delText>Work is also given during the 'Reading Weeks'</w:delText>
              </w:r>
            </w:del>
          </w:p>
          <w:p>
            <w:pPr>
              <w:pStyle w:val="TextBody"/>
              <w:numPr>
                <w:ilvl w:val="0"/>
                <w:numId w:val="14"/>
              </w:numPr>
              <w:rPr>
                <w:del w:id="609" w:author="MS Publisher 97" w:date="2000-12-18T11:05:00Z"/>
              </w:rPr>
            </w:pPr>
            <w:del w:id="607" w:author="MS Publisher 97" w:date="2000-10-21T17:08:00Z">
              <w:r>
                <w:rPr>
                  <w:lang w:eastAsia="zh-CN"/>
                </w:rPr>
                <w:delText>There will be appropriate course books and/or resource materials for all components</w:delText>
              </w:r>
            </w:del>
            <w:del w:id="608" w:author="MS Publisher 97" w:date="2000-12-18T11:05:00Z">
              <w:r>
                <w:rPr>
                  <w:lang w:eastAsia="zh-CN"/>
                </w:rPr>
                <w:delText>.</w:delText>
              </w:r>
            </w:del>
          </w:p>
          <w:p>
            <w:pPr>
              <w:pStyle w:val="TextBody"/>
              <w:widowControl/>
              <w:numPr>
                <w:ilvl w:val="0"/>
                <w:numId w:val="14"/>
              </w:numPr>
              <w:bidi w:val="0"/>
              <w:rPr>
                <w:lang w:eastAsia="zh-CN"/>
                <w:del w:id="611" w:author="MS Publisher 97" w:date="2000-12-18T11:05:00Z"/>
              </w:rPr>
            </w:pPr>
            <w:del w:id="610" w:author="MS Publisher 97" w:date="2000-12-18T11:05:00Z">
              <w:r>
                <w:rPr>
                  <w:lang w:eastAsia="zh-CN"/>
                </w:rPr>
              </w:r>
            </w:del>
          </w:p>
          <w:p>
            <w:pPr>
              <w:pStyle w:val="TextBody"/>
              <w:widowControl/>
              <w:numPr>
                <w:ilvl w:val="0"/>
                <w:numId w:val="14"/>
              </w:numPr>
              <w:bidi w:val="0"/>
              <w:rPr>
                <w:lang w:eastAsia="zh-CN"/>
                <w:del w:id="613" w:author="MS Publisher 97" w:date="2000-12-18T11:05:00Z"/>
              </w:rPr>
            </w:pPr>
            <w:del w:id="612" w:author="MS Publisher 97" w:date="2000-12-18T11:05:00Z">
              <w:r>
                <w:rPr>
                  <w:lang w:eastAsia="zh-CN"/>
                </w:rPr>
                <w:delText xml:space="preserve">Semester One is broken by two weeks’ holiday over Christmas, and is followed by a Reading Week between the semesters. </w:delText>
              </w:r>
            </w:del>
          </w:p>
          <w:p>
            <w:pPr>
              <w:pStyle w:val="TextBody"/>
              <w:widowControl/>
              <w:numPr>
                <w:ilvl w:val="0"/>
                <w:numId w:val="14"/>
              </w:numPr>
              <w:bidi w:val="0"/>
              <w:rPr>
                <w:sz w:val="16"/>
                <w:lang w:eastAsia="zh-CN"/>
                <w:del w:id="615" w:author="MS Publisher 97" w:date="2000-12-18T11:05:00Z"/>
              </w:rPr>
            </w:pPr>
            <w:del w:id="614" w:author="MS Publisher 97" w:date="2000-12-18T11:05:00Z">
              <w:r>
                <w:rPr>
                  <w:sz w:val="16"/>
                  <w:lang w:eastAsia="zh-CN"/>
                </w:rPr>
              </w:r>
            </w:del>
          </w:p>
          <w:p>
            <w:pPr>
              <w:pStyle w:val="TextBody"/>
              <w:widowControl/>
              <w:numPr>
                <w:ilvl w:val="0"/>
                <w:numId w:val="14"/>
              </w:numPr>
              <w:bidi w:val="0"/>
              <w:rPr>
                <w:lang w:eastAsia="zh-CN"/>
                <w:del w:id="617" w:author="MS Publisher 97" w:date="2000-12-18T11:05:00Z"/>
              </w:rPr>
            </w:pPr>
            <w:del w:id="616" w:author="MS Publisher 97" w:date="2000-12-18T11:05:00Z">
              <w:r>
                <w:rPr>
                  <w:lang w:eastAsia="zh-CN"/>
                </w:rPr>
                <w:delText>Semester Two is broken by one week's holiday at Easter.</w:delText>
              </w:r>
            </w:del>
          </w:p>
          <w:p>
            <w:pPr>
              <w:pStyle w:val="TextBody"/>
              <w:widowControl/>
              <w:numPr>
                <w:ilvl w:val="0"/>
                <w:numId w:val="14"/>
              </w:numPr>
              <w:bidi w:val="0"/>
              <w:rPr>
                <w:sz w:val="16"/>
                <w:lang w:eastAsia="zh-CN"/>
                <w:del w:id="619" w:author="MS Publisher 97" w:date="2000-12-18T11:05:00Z"/>
              </w:rPr>
            </w:pPr>
            <w:del w:id="618" w:author="MS Publisher 97" w:date="2000-12-18T11:05:00Z">
              <w:r>
                <w:rPr>
                  <w:sz w:val="16"/>
                  <w:lang w:eastAsia="zh-CN"/>
                </w:rPr>
              </w:r>
            </w:del>
          </w:p>
          <w:p>
            <w:pPr>
              <w:pStyle w:val="TextBody"/>
              <w:widowControl/>
              <w:numPr>
                <w:ilvl w:val="0"/>
                <w:numId w:val="14"/>
              </w:numPr>
              <w:bidi w:val="0"/>
              <w:rPr>
                <w:lang w:eastAsia="zh-CN"/>
              </w:rPr>
            </w:pPr>
            <w:del w:id="620" w:author="MS Publisher 97" w:date="2000-10-21T17:08:00Z">
              <w:r>
                <w:rPr>
                  <w:lang w:eastAsia="zh-CN"/>
                </w:rPr>
                <w:delText>Once enrolled, students receive a Foundation Course Manual which is a complete guide to all aspects of the course, and includes timetables, tutorial records, course outlines.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sz w:val="24"/>
                <w:lang w:eastAsia="zh-CN"/>
              </w:rPr>
            </w:pPr>
            <w:r>
              <w:rPr>
                <w:rFonts w:cs="Arial Black" w:ascii="Arial Black" w:hAnsi="Arial Black"/>
                <w:b w:val="false"/>
                <w:i w:val="false"/>
                <w:sz w:val="24"/>
                <w:lang w:eastAsia="zh-CN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ins w:id="621" w:author="haojing" w:date="2004-05-21T11:03:00Z">
              <w:r>
                <w:rPr>
                  <w:rFonts w:ascii="Arial Black" w:hAnsi="Arial Black" w:cs="Arial Black"/>
                  <w:b w:val="false"/>
                  <w:i w:val="false"/>
                  <w:sz w:val="24"/>
                  <w:lang w:eastAsia="zh-CN"/>
                </w:rPr>
                <w:t>开学日期</w:t>
              </w:r>
            </w:ins>
            <w:ins w:id="622" w:author="MS Publisher 97" w:date="2000-12-18T11:16:00Z">
              <w:del w:id="623" w:author="haojing" w:date="2004-05-21T11:03:00Z">
                <w:r>
                  <w:rPr>
                    <w:rFonts w:cs="Arial Black" w:ascii="Arial Black" w:hAnsi="Arial Black"/>
                    <w:b w:val="false"/>
                    <w:i w:val="false"/>
                    <w:sz w:val="24"/>
                  </w:rPr>
                  <w:delText>Starting date</w:delText>
                </w:r>
              </w:del>
            </w:ins>
            <w:ins w:id="624" w:author="Sally Parry" w:date="2002-09-23T08:48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t>:</w:t>
              </w:r>
            </w:ins>
            <w:ins w:id="625" w:author="MS Publisher 97" w:date="2000-12-18T11:16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t xml:space="preserve"> </w:t>
              </w:r>
            </w:ins>
            <w:ins w:id="626" w:author="haojing" w:date="2004-05-21T11:04:00Z">
              <w:r>
                <w:rPr>
                  <w:rFonts w:cs="Arial Black" w:ascii="Arial Black" w:hAnsi="Arial Black"/>
                  <w:b w:val="false"/>
                  <w:i w:val="false"/>
                  <w:sz w:val="24"/>
                  <w:lang w:eastAsia="zh-CN"/>
                </w:rPr>
                <w:t>2004</w:t>
              </w:r>
            </w:ins>
            <w:ins w:id="627" w:author="haojing" w:date="2004-05-21T11:04:00Z">
              <w:r>
                <w:rPr>
                  <w:rFonts w:ascii="Arial Black" w:hAnsi="Arial Black" w:cs="Arial Black"/>
                  <w:b w:val="false"/>
                  <w:i w:val="false"/>
                  <w:sz w:val="24"/>
                  <w:lang w:eastAsia="zh-CN"/>
                </w:rPr>
                <w:t>年</w:t>
              </w:r>
            </w:ins>
            <w:ins w:id="628" w:author="haojing" w:date="2004-05-21T11:04:00Z">
              <w:r>
                <w:rPr>
                  <w:rFonts w:cs="Arial Black" w:ascii="Arial Black" w:hAnsi="Arial Black"/>
                  <w:b w:val="false"/>
                  <w:i w:val="false"/>
                  <w:sz w:val="24"/>
                  <w:lang w:eastAsia="zh-CN"/>
                </w:rPr>
                <w:t>9</w:t>
              </w:r>
            </w:ins>
            <w:ins w:id="629" w:author="haojing" w:date="2004-05-21T11:04:00Z">
              <w:r>
                <w:rPr>
                  <w:rFonts w:ascii="Arial Black" w:hAnsi="Arial Black" w:cs="Arial Black"/>
                  <w:b w:val="false"/>
                  <w:i w:val="false"/>
                  <w:sz w:val="24"/>
                  <w:lang w:eastAsia="zh-CN"/>
                </w:rPr>
                <w:t>月</w:t>
              </w:r>
            </w:ins>
            <w:ins w:id="630" w:author="haojing" w:date="2004-05-21T11:04:00Z">
              <w:r>
                <w:rPr>
                  <w:rFonts w:cs="Arial Black" w:ascii="Arial Black" w:hAnsi="Arial Black"/>
                  <w:b w:val="false"/>
                  <w:i w:val="false"/>
                  <w:sz w:val="24"/>
                  <w:lang w:eastAsia="zh-CN"/>
                </w:rPr>
                <w:t>20</w:t>
              </w:r>
            </w:ins>
            <w:ins w:id="631" w:author="haojing" w:date="2004-05-21T11:04:00Z">
              <w:r>
                <w:rPr>
                  <w:rFonts w:ascii="Arial Black" w:hAnsi="Arial Black" w:cs="Arial Black"/>
                  <w:b w:val="false"/>
                  <w:i w:val="false"/>
                  <w:sz w:val="24"/>
                  <w:lang w:eastAsia="zh-CN"/>
                </w:rPr>
                <w:t>日</w:t>
              </w:r>
            </w:ins>
            <w:ins w:id="632" w:author="Administrator" w:date="2004-01-07T10:42:00Z">
              <w:del w:id="633" w:author="haojing" w:date="2004-05-21T11:04:00Z">
                <w:r>
                  <w:rPr>
                    <w:rFonts w:cs="Arial" w:ascii="Arial" w:hAnsi="Arial"/>
                    <w:i w:val="false"/>
                    <w:sz w:val="20"/>
                  </w:rPr>
                  <w:delText>20th</w:delText>
                </w:r>
              </w:del>
            </w:ins>
            <w:ins w:id="634" w:author="Sally Parry" w:date="2002-09-23T08:48:00Z">
              <w:del w:id="635" w:author="haojing" w:date="2004-05-21T11:04:00Z">
                <w:r>
                  <w:rPr>
                    <w:rFonts w:cs="Arial" w:ascii="Arial" w:hAnsi="Arial"/>
                    <w:i w:val="false"/>
                    <w:sz w:val="20"/>
                  </w:rPr>
                  <w:delText>22</w:delText>
                </w:r>
              </w:del>
            </w:ins>
            <w:ins w:id="636" w:author="Sally Parry" w:date="2002-09-23T08:48:00Z">
              <w:del w:id="637" w:author="haojing" w:date="2004-05-21T11:04:00Z">
                <w:r>
                  <w:rPr>
                    <w:rFonts w:cs="Arial" w:ascii="Arial" w:hAnsi="Arial"/>
                    <w:i w:val="false"/>
                    <w:sz w:val="20"/>
                    <w:vertAlign w:val="superscript"/>
                  </w:rPr>
                  <w:delText>nd</w:delText>
                </w:r>
              </w:del>
            </w:ins>
            <w:ins w:id="638" w:author="Sally Parry" w:date="2002-09-23T08:48:00Z">
              <w:del w:id="639" w:author="haojing" w:date="2004-05-21T11:04:00Z">
                <w:r>
                  <w:rPr>
                    <w:rFonts w:cs="Arial" w:ascii="Arial" w:hAnsi="Arial"/>
                    <w:i w:val="false"/>
                    <w:sz w:val="20"/>
                  </w:rPr>
                  <w:delText xml:space="preserve"> September 200</w:delText>
                </w:r>
              </w:del>
            </w:ins>
            <w:ins w:id="640" w:author="Administrator" w:date="2004-01-07T10:40:00Z">
              <w:del w:id="641" w:author="haojing" w:date="2004-05-21T11:04:00Z">
                <w:r>
                  <w:rPr>
                    <w:rFonts w:cs="Arial" w:ascii="Arial" w:hAnsi="Arial"/>
                    <w:i w:val="false"/>
                    <w:sz w:val="20"/>
                  </w:rPr>
                  <w:delText>4</w:delText>
                </w:r>
              </w:del>
            </w:ins>
            <w:ins w:id="642" w:author="Sally Parry" w:date="2002-09-23T08:48:00Z">
              <w:del w:id="643" w:author="Administrator" w:date="2004-01-07T10:40:00Z">
                <w:r>
                  <w:rPr>
                    <w:rFonts w:cs="Arial" w:ascii="Arial" w:hAnsi="Arial"/>
                    <w:i w:val="false"/>
                    <w:sz w:val="20"/>
                  </w:rPr>
                  <w:delText>3</w:delText>
                </w:r>
              </w:del>
            </w:ins>
            <w:del w:id="644" w:author="MS Publisher 97" w:date="2000-12-18T11:14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delText>Application and Entry requirements</w:delText>
              </w:r>
            </w:del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del w:id="645" w:author="MS Publisher 97" w:date="2000-12-13T17:36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delText>Duration</w:delText>
              </w:r>
            </w:del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del w:id="646" w:author="MS Publisher 97" w:date="2000-12-13T17:36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delText>Price</w:delText>
              </w:r>
            </w:del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del w:id="647" w:author="MS Publisher 97" w:date="2000-12-18T11:16:00Z">
              <w:r>
                <w:rPr>
                  <w:rFonts w:cs="Arial Black" w:ascii="Arial Black" w:hAnsi="Arial Black"/>
                  <w:b w:val="false"/>
                  <w:i w:val="false"/>
                  <w:sz w:val="24"/>
                </w:rPr>
                <w:delText>Starting date</w:delText>
              </w:r>
            </w:del>
          </w:p>
        </w:tc>
      </w:tr>
      <w:tr>
        <w:trPr>
          <w:trHeight w:val="18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del w:id="648" w:author="MS Publisher 97" w:date="2000-12-13T17:36:00Z">
              <w:r>
                <w:rPr>
                  <w:rFonts w:cs="Arial" w:ascii="Arial" w:hAnsi="Arial"/>
                  <w:i w:val="false"/>
                  <w:sz w:val="20"/>
                </w:rPr>
                <w:delText>36 weeks (1 academic year)</w:delText>
              </w:r>
            </w:del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del w:id="649" w:author="MS Publisher 97" w:date="2000-10-21T17:02:00Z">
              <w:r>
                <w:rPr>
                  <w:rFonts w:cs="Arial" w:ascii="Arial" w:hAnsi="Arial"/>
                  <w:i w:val="false"/>
                  <w:sz w:val="20"/>
                </w:rPr>
                <w:delText>Portsmouth  University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del w:id="650" w:author="MS Publisher 97" w:date="2000-10-21T17:02:00Z">
              <w:r>
                <w:rPr>
                  <w:rFonts w:cs="Arial" w:ascii="Arial" w:hAnsi="Arial"/>
                  <w:i w:val="false"/>
                  <w:sz w:val="20"/>
                </w:rPr>
                <w:delText>£ 6500</w:delText>
              </w:r>
            </w:del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del w:id="651" w:author="MS Publisher 97" w:date="2000-12-18T11:16:00Z">
              <w:r>
                <w:rPr>
                  <w:rFonts w:cs="Arial" w:ascii="Arial" w:hAnsi="Arial"/>
                  <w:i w:val="false"/>
                  <w:sz w:val="24"/>
                </w:rPr>
                <w:delText>2</w:delText>
              </w:r>
            </w:del>
            <w:del w:id="652" w:author="MS Publisher 97" w:date="2000-10-21T17:11:00Z">
              <w:r>
                <w:rPr>
                  <w:rFonts w:cs="Arial" w:ascii="Arial" w:hAnsi="Arial"/>
                  <w:i w:val="false"/>
                  <w:sz w:val="24"/>
                </w:rPr>
                <w:delText>5</w:delText>
              </w:r>
            </w:del>
            <w:del w:id="653" w:author="MS Publisher 97" w:date="2000-12-04T16:05:00Z">
              <w:r>
                <w:rPr>
                  <w:rFonts w:cs="Arial" w:ascii="Arial" w:hAnsi="Arial"/>
                  <w:i w:val="false"/>
                  <w:sz w:val="24"/>
                  <w:vertAlign w:val="superscript"/>
                </w:rPr>
                <w:delText>th</w:delText>
              </w:r>
            </w:del>
            <w:del w:id="654" w:author="MS Publisher 97" w:date="2000-12-18T11:16:00Z">
              <w:r>
                <w:rPr>
                  <w:rFonts w:cs="Arial" w:ascii="Arial" w:hAnsi="Arial"/>
                  <w:i w:val="false"/>
                  <w:sz w:val="24"/>
                </w:rPr>
                <w:delText xml:space="preserve"> September </w:delText>
              </w:r>
            </w:del>
            <w:del w:id="655" w:author="MS Publisher 97" w:date="2000-10-21T17:10:00Z">
              <w:r>
                <w:rPr>
                  <w:rFonts w:cs="Arial" w:ascii="Arial" w:hAnsi="Arial"/>
                  <w:i w:val="false"/>
                  <w:sz w:val="24"/>
                </w:rPr>
                <w:delText>2000</w:delText>
              </w:r>
            </w:del>
          </w:p>
        </w:tc>
      </w:tr>
      <w:tr>
        <w:trPr>
          <w:trHeight w:val="184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</w:rPr>
            </w:pPr>
            <w:del w:id="656" w:author="MS Publisher 97" w:date="2000-10-21T17:02:00Z">
              <w:r>
                <w:rPr>
                  <w:rFonts w:cs="Arial" w:ascii="Arial" w:hAnsi="Arial"/>
                  <w:i w:val="false"/>
                  <w:sz w:val="16"/>
                </w:rPr>
                <w:delText>Middlesex University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del w:id="657" w:author="MS Publisher 97" w:date="2000-10-21T17:02:00Z">
              <w:r>
                <w:rPr>
                  <w:rFonts w:cs="Arial" w:ascii="Arial" w:hAnsi="Arial"/>
                  <w:i w:val="false"/>
                  <w:sz w:val="20"/>
                </w:rPr>
                <w:delText>£ 6000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del w:id="658" w:author="MS Publisher 97" w:date="2000-10-21T17:02:00Z">
              <w:r>
                <w:rPr>
                  <w:rFonts w:cs="Arial" w:ascii="Arial" w:hAnsi="Arial"/>
                  <w:i w:val="false"/>
                  <w:sz w:val="20"/>
                </w:rPr>
                <w:delText>UCAS</w:delText>
              </w:r>
            </w:del>
            <w:del w:id="659" w:author="MS Publisher 97" w:date="2000-10-21T17:09:00Z">
              <w:r>
                <w:rPr>
                  <w:rFonts w:cs="Arial" w:ascii="Arial" w:hAnsi="Arial"/>
                  <w:i w:val="false"/>
                  <w:sz w:val="20"/>
                </w:rPr>
                <w:delText xml:space="preserve"> Foundation Course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del w:id="660" w:author="MS Publisher 97" w:date="2000-10-21T17:09:00Z">
              <w:r>
                <w:rPr>
                  <w:rFonts w:cs="Arial" w:ascii="Arial" w:hAnsi="Arial"/>
                  <w:i w:val="false"/>
                  <w:sz w:val="20"/>
                </w:rPr>
                <w:delText xml:space="preserve">£ </w:delText>
              </w:r>
            </w:del>
            <w:del w:id="661" w:author="MS Publisher 97" w:date="2000-10-21T17:03:00Z">
              <w:r>
                <w:rPr>
                  <w:rFonts w:cs="Arial" w:ascii="Arial" w:hAnsi="Arial"/>
                  <w:i w:val="false"/>
                  <w:sz w:val="20"/>
                </w:rPr>
                <w:delText>7000</w:delText>
              </w:r>
            </w:del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del w:id="662" w:author="MS Publisher 97" w:date="2000-10-21T17:09:00Z">
        <w:r>
          <w:rPr>
            <w:sz w:val="16"/>
          </w:rPr>
          <w:delText>*Price includes examinations fees / Cost of books are not included</w:delText>
        </w:r>
      </w:del>
    </w:p>
    <w:sectPr>
      <w:footerReference w:type="default" r:id="rId3"/>
      <w:type w:val="nextPage"/>
      <w:pgSz w:orient="landscape" w:w="16838" w:h="11906"/>
      <w:pgMar w:left="851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663" w:author="MS Publisher 97" w:date="2000-12-08T16:13:00Z">
      <w:del w:id="664" w:author="Sally Parry" w:date="2002-09-23T09:03:00Z">
        <w:r>
          <w:rPr>
            <w:rFonts w:cs="Arial" w:ascii="Arial" w:hAnsi="Arial"/>
            <w:b w:val="false"/>
            <w:i w:val="false"/>
            <w:sz w:val="16"/>
          </w:rPr>
          <w:fldChar w:fldCharType="begin"/>
        </w:r>
        <w:r>
          <w:rPr>
            <w:sz w:val="16"/>
            <w:i w:val="false"/>
            <w:b w:val="false"/>
            <w:rFonts w:cs="Arial" w:ascii="Arial" w:hAnsi="Arial"/>
          </w:rPr>
          <w:delInstrText xml:space="preserve"> FILENAME \p </w:delInstrText>
        </w:r>
        <w:r>
          <w:rPr>
            <w:sz w:val="16"/>
            <w:i w:val="false"/>
            <w:b w:val="false"/>
            <w:rFonts w:cs="Arial" w:ascii="Arial" w:hAnsi="Arial"/>
          </w:rPr>
          <w:fldChar w:fldCharType="separate"/>
        </w:r>
        <w:r>
          <w:rPr>
            <w:sz w:val="16"/>
            <w:i w:val="false"/>
            <w:b w:val="false"/>
            <w:rFonts w:cs="Arial" w:ascii="Arial" w:hAnsi="Arial"/>
          </w:rPr>
          <w:delText>/tmp/in/input.doc</w:delText>
        </w:r>
        <w:r>
          <w:rPr>
            <w:sz w:val="16"/>
            <w:i w:val="false"/>
            <w:b w:val="false"/>
            <w:rFonts w:cs="Arial" w:ascii="Arial" w:hAnsi="Arial"/>
          </w:rPr>
          <w:fldChar w:fldCharType="end"/>
        </w:r>
      </w:del>
    </w:ins>
    <w:del w:id="665" w:author="Sally Parry" w:date="2002-09-23T09:03:00Z">
      <w:r>
        <w:rPr>
          <w:rFonts w:cs="Arial" w:ascii="Arial" w:hAnsi="Arial"/>
          <w:b w:val="false"/>
          <w:i w:val="false"/>
          <w:sz w:val="16"/>
        </w:rPr>
        <w:fldChar w:fldCharType="begin"/>
      </w:r>
      <w:r>
        <w:rPr>
          <w:sz w:val="16"/>
          <w:i w:val="false"/>
          <w:b w:val="false"/>
          <w:rFonts w:cs="Arial" w:ascii="Arial" w:hAnsi="Arial"/>
        </w:rPr>
        <w:delInstrText xml:space="preserve"> DATE \@"dd\/MM\/yy" </w:delInstrText>
      </w:r>
      <w:r>
        <w:rPr>
          <w:sz w:val="16"/>
          <w:i w:val="false"/>
          <w:b w:val="false"/>
          <w:rFonts w:cs="Arial" w:ascii="Arial" w:hAnsi="Arial"/>
        </w:rPr>
        <w:fldChar w:fldCharType="separate"/>
      </w:r>
      <w:r>
        <w:rPr>
          <w:sz w:val="16"/>
          <w:i w:val="false"/>
          <w:b w:val="false"/>
          <w:rFonts w:cs="Arial" w:ascii="Arial" w:hAnsi="Arial"/>
        </w:rPr>
        <w:delText>29/07/26</w:delText>
      </w:r>
      <w:r>
        <w:rPr>
          <w:sz w:val="16"/>
          <w:i w:val="false"/>
          <w:b w:val="false"/>
          <w:rFonts w:cs="Arial" w:ascii="Arial" w:hAnsi="Arial"/>
        </w:rPr>
        <w:fldChar w:fldCharType="end"/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宋体;SimSun" w:cs="Comic Sans MS"/>
      <w:b/>
      <w:i/>
      <w:color w:val="auto"/>
      <w:sz w:val="4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i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i w:val="false"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i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 w:val="false"/>
      <w:i w:val="false"/>
      <w:sz w:val="20"/>
    </w:rPr>
  </w:style>
  <w:style w:type="paragraph" w:styleId="3">
    <w:name w:val="正文文本 3"/>
    <w:basedOn w:val="Normal"/>
    <w:qFormat/>
    <w:pPr>
      <w:shd w:fill="FFFFFF" w:val="clear"/>
    </w:pPr>
    <w:rPr>
      <w:rFonts w:ascii="Arial" w:hAnsi="Arial" w:cs="Arial"/>
      <w:b w:val="false"/>
      <w:i w:val="false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2:04:00Z</dcterms:created>
  <dc:creator>UNITED INTERNATIONAL COLLEGE</dc:creator>
  <dc:description/>
  <cp:keywords/>
  <dc:language>en-US</dc:language>
  <cp:lastModifiedBy>haojing</cp:lastModifiedBy>
  <cp:lastPrinted>2002-09-23T08:50:00Z</cp:lastPrinted>
  <dcterms:modified xsi:type="dcterms:W3CDTF">2004-05-21T03:06:00Z</dcterms:modified>
  <cp:revision>40</cp:revision>
  <dc:subject/>
  <dc:title>What is the Foundation Course</dc:title>
</cp:coreProperties>
</file>